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before="0" w:after="0"/>
        <w:jc w:val="center"/>
        <w:rPr>
          <w:b/>
          <w:b/>
          <w:bCs/>
          <w:color w:val="000000"/>
        </w:rPr>
      </w:pPr>
      <w:r>
        <w:rPr>
          <w:b/>
          <w:bCs/>
          <w:color w:val="000000"/>
        </w:rPr>
        <w:t>Perfil de proteínas de quinoa del ecotipo del nivel del mar </w:t>
      </w:r>
    </w:p>
    <w:p>
      <w:pPr>
        <w:pStyle w:val="Normal2"/>
        <w:spacing w:lineRule="auto" w:line="240" w:before="0" w:after="0"/>
        <w:jc w:val="center"/>
        <w:rPr>
          <w:b/>
          <w:b/>
          <w:bCs/>
          <w:color w:val="000000"/>
        </w:rPr>
      </w:pPr>
      <w:r>
        <w:rPr>
          <w:b/>
          <w:bCs/>
          <w:color w:val="000000"/>
        </w:rPr>
      </w:r>
    </w:p>
    <w:p>
      <w:pPr>
        <w:pStyle w:val="Normal2"/>
        <w:spacing w:lineRule="auto" w:line="240" w:before="0" w:after="0"/>
        <w:jc w:val="center"/>
        <w:rPr/>
      </w:pPr>
      <w:r>
        <w:rPr/>
        <w:t>Sanahuja, MC (1), Lopez, L (2), Bertero, HD (3), Pallaro A (1), Vidueiros SM (1)</w:t>
      </w:r>
    </w:p>
    <w:p>
      <w:pPr>
        <w:pStyle w:val="Normal2"/>
        <w:spacing w:lineRule="auto" w:line="240" w:before="0" w:after="0"/>
        <w:jc w:val="center"/>
        <w:rPr/>
      </w:pPr>
      <w:r>
        <w:rPr/>
      </w:r>
    </w:p>
    <w:p>
      <w:pPr>
        <w:pStyle w:val="Normal2"/>
        <w:spacing w:lineRule="auto" w:line="240" w:before="0" w:after="120"/>
        <w:rPr/>
      </w:pPr>
      <w:r>
        <w:rPr/>
        <w:t>(1) Universidad de Buenos Aires, Facultad de Farmacia y Bioquímica, Cátedra de Nutrición. Buenos Aires, Argentina.</w:t>
      </w:r>
    </w:p>
    <w:p>
      <w:pPr>
        <w:pStyle w:val="Normal2"/>
        <w:spacing w:lineRule="auto" w:line="240"/>
        <w:rPr/>
      </w:pPr>
      <w:r>
        <w:rPr/>
        <w:t>(2) Universidad de Buenos Aires, Facultad de Farmacia y Bioquímica, Cátedra de Bromatología. Buenos Aires, Argentina.</w:t>
      </w:r>
    </w:p>
    <w:p>
      <w:pPr>
        <w:pStyle w:val="Normal2"/>
        <w:spacing w:lineRule="auto" w:line="240"/>
        <w:rPr/>
      </w:pPr>
      <w:r>
        <w:rPr/>
        <w:t>(3) Universidad de Buenos Aires, Facultad de Agronomía, Cátedra de Producción  Vegetal. Buenos Aires, Argentina.</w:t>
      </w:r>
    </w:p>
    <w:p>
      <w:pPr>
        <w:pStyle w:val="Normal2"/>
        <w:pBdr/>
        <w:tabs>
          <w:tab w:val="clear" w:pos="720"/>
          <w:tab w:val="left" w:pos="7185" w:leader="none"/>
        </w:tabs>
        <w:spacing w:lineRule="auto" w:line="240" w:before="0" w:after="0"/>
        <w:rPr>
          <w:color w:val="000000"/>
        </w:rPr>
      </w:pPr>
      <w:r>
        <w:rPr>
          <w:color w:val="000000"/>
        </w:rPr>
        <w:t>Dirección de e-mail: simavidu@ffyb.uba.ar</w:t>
        <w:tab/>
      </w:r>
    </w:p>
    <w:p>
      <w:pPr>
        <w:pStyle w:val="Normal2"/>
        <w:spacing w:lineRule="auto" w:line="240" w:before="0" w:after="0"/>
        <w:rPr>
          <w:color w:val="000000"/>
        </w:rPr>
      </w:pPr>
      <w:r>
        <w:rPr>
          <w:color w:val="000000"/>
        </w:rPr>
      </w:r>
    </w:p>
    <w:p>
      <w:pPr>
        <w:pStyle w:val="Normal2"/>
        <w:spacing w:lineRule="auto" w:line="240" w:before="0" w:after="0"/>
        <w:rPr/>
      </w:pPr>
      <w:r>
        <w:rPr/>
        <w:t>RESUMEN</w:t>
      </w:r>
    </w:p>
    <w:p>
      <w:pPr>
        <w:pStyle w:val="Normal2"/>
        <w:spacing w:lineRule="auto" w:line="240" w:before="0" w:after="0"/>
        <w:rPr/>
      </w:pPr>
      <w:r>
        <w:rPr/>
      </w:r>
    </w:p>
    <w:p>
      <w:pPr>
        <w:pStyle w:val="Normal2"/>
        <w:spacing w:lineRule="auto" w:line="240" w:before="0" w:after="0"/>
        <w:rPr/>
      </w:pPr>
      <w:r>
        <w:rPr/>
        <w:t>La gran diversidad genética de la quinoa (</w:t>
      </w:r>
      <w:r>
        <w:rPr>
          <w:i/>
        </w:rPr>
        <w:t>Chenopodium quinoa</w:t>
      </w:r>
      <w:r>
        <w:rPr/>
        <w:t xml:space="preserve"> Willd) permite adaptar su cultivo a diversos tipos de suelo, humedad y temperatura. Las quinoas a nivel del mar se cultivan a baja altura y su baja sensibilidad al fotoperíodo las hace aptas para el cultivo en ambientes templados, como la región pampeana de nuestro país. Las potenciales diferencias varietales y ambientales en el contenido de nutrientes son importantes tanto desde el punto de vista agrícola como de perspectivas nutricionales, siendo este un aspecto relevante del cultivo. El objetivo del presente trabajo fue evaluar el perfil de proteínas de diferentes genotipos de quinoa del nivel del mar. Las muestras analizadas fueron: quinoa del nivel del mar de una estación experimental (CO-407), quinoa cultivada a campo de la localidad de Hilario Ascasubi (QHA) y provista por el INTI de 9 de Julio cruda (QI1) y escarificada (QI3). Con fines comparativos, se incluyeron el genotipo del altiplano APELAWA (QAW) originaria de Bolivia, el genotipo del nivel del mar CHADMO originario de Chile (QCH), y quinoa comercial originaria de Bolivia (QC). La evaluación del perfil de proteínas se realizó mediante electroforesis en gel de poliacrilamida con dodecilsulfato de sodio, previa extracción de las proteínas totales. Se calculó la proporción relativa de las áreas de cada banda en relación con el área de una misma banda proteica. Se seleccionó la banda de 38000 Da presente en todas las muestras y se determinó su área en cada una de ellas. Luego se determinó el área de cada banda presente en cada muestra y se dividió este valor de área por el área de la banda tomada como referencia. Esto permitió determinar, teniendo en cuenta las bandas comunes, si las áreas de las mismas eran similares o presentaban diferencias entre sí. En QI1, QI3, QAW, QCH y QC se observaron 14 picos que corresponden a las bandas de la corrida electroforética. En QHA se observaron 17 picos. Los pesos moleculares oscilaron entre 85500 Da y &lt; 20500 Da. De las cinco muestras del nivel del mar, cuatro presentaron 14 bandas, siendo el mismo número de bandas y las mismas bandas que las encontradas en las muestras del altiplano. QHA contenía además de las 14 bandas observadas en las demás muestras, 3 bandas que no se hallaron en las otras. QHA presentó mayor diferencia del área relativa para los cuatro primeros picos. Todas las muestras mostraron relaciones de áreas similares para los picos 5, 8, 11, 12 y 13 pero marcadamente diferentes en los picos 6, 7, 9 y 14. Los resultados obtenidos confirman que la quinoa del nivel del mar presenta el perfil proteico característico de la quinoa. Asimismo, los genotipos de quinoa del nivel del mar y del altiplano estudiados presentaron el mismo perfil de proteínas, y  las diferencias observadas en la proporción relativa de las áreas de las bandas proteicas no siguieron un patrón relacionado con el origen de las mismas.</w:t>
      </w:r>
    </w:p>
    <w:p>
      <w:pPr>
        <w:pStyle w:val="Normal2"/>
        <w:spacing w:lineRule="auto" w:line="240" w:before="0" w:after="0"/>
        <w:rPr>
          <w:sz w:val="22"/>
          <w:szCs w:val="22"/>
        </w:rPr>
      </w:pPr>
      <w:r>
        <w:rPr>
          <w:sz w:val="22"/>
          <w:szCs w:val="22"/>
        </w:rPr>
      </w:r>
    </w:p>
    <w:p>
      <w:pPr>
        <w:pStyle w:val="Normal2"/>
        <w:spacing w:lineRule="auto" w:line="240" w:before="0" w:after="0"/>
        <w:rPr/>
      </w:pPr>
      <w:r>
        <w:rPr/>
        <w:t>Palabras Clave: chenopodium quinoa, genotipo nivel del mar, SDS Page</w:t>
      </w:r>
    </w:p>
    <w:p>
      <w:pPr>
        <w:pStyle w:val="Normal2"/>
        <w:spacing w:lineRule="auto" w:line="240" w:before="0" w:after="0"/>
        <w:rPr/>
      </w:pPr>
      <w:r>
        <w:rPr/>
      </w:r>
    </w:p>
    <w:p>
      <w:pPr>
        <w:pStyle w:val="Normal2"/>
        <w:spacing w:lineRule="auto" w:line="240" w:before="0" w:after="0"/>
        <w:rPr>
          <w:sz w:val="22"/>
          <w:szCs w:val="22"/>
        </w:rPr>
      </w:pPr>
      <w:r>
        <w:rPr>
          <w:sz w:val="22"/>
          <w:szCs w:val="22"/>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05:00Z</dcterms:created>
  <dc:creator>User</dc:creator>
  <dc:description/>
  <dc:language>en-US</dc:language>
  <cp:lastModifiedBy>USUARIO</cp:lastModifiedBy>
  <dcterms:modified xsi:type="dcterms:W3CDTF">2022-06-30T17:05:00Z</dcterms:modified>
  <cp:revision>2</cp:revision>
  <dc:subject/>
  <dc:title/>
</cp:coreProperties>
</file>