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2"/>
        <w:jc w:val="center"/>
        <w:rPr>
          <w:b/>
          <w:b/>
        </w:rPr>
      </w:pPr>
      <w:commentRangeStart w:id="0"/>
      <w:r>
        <w:rPr>
          <w:b/>
        </w:rPr>
        <w:t>En busca de oportunidades</w:t>
      </w:r>
      <w:r>
        <w:rPr>
          <w:rStyle w:val="Refdecomentario"/>
          <w:vanish w:val="false"/>
        </w:rPr>
      </w:r>
      <w:ins w:id="0" w:author="Fabiana Valdiviezo" w:date="2022-08-09T17:09:00Z">
        <w:commentRangeEnd w:id="0"/>
        <w:r>
          <w:commentReference w:id="0"/>
        </w:r>
        <w:r>
          <w:rPr>
            <w:b/>
          </w:rPr>
          <w:t xml:space="preserve"> </w:t>
        </w:r>
      </w:ins>
      <w:ins w:id="1" w:author="Patricia" w:date="2022-08-12T09:22:00Z">
        <w:r>
          <w:rPr>
            <w:b/>
          </w:rPr>
          <w:t>de negocios</w:t>
        </w:r>
      </w:ins>
      <w:ins w:id="2" w:author="Fabiana Valdiviezo" w:date="2022-08-09T17:09:00Z">
        <w:del w:id="3" w:author="Patricia" w:date="2022-08-12T09:22:00Z">
          <w:r>
            <w:rPr>
              <w:b/>
            </w:rPr>
            <w:delText xml:space="preserve">para </w:delText>
          </w:r>
        </w:del>
      </w:ins>
      <w:ins w:id="4" w:author="Fabiana Valdiviezo" w:date="2022-08-09T19:28:00Z">
        <w:del w:id="5" w:author="Patricia" w:date="2022-08-12T09:22:00Z">
          <w:r>
            <w:rPr>
              <w:b/>
            </w:rPr>
            <w:delText>la cadena de</w:delText>
          </w:r>
        </w:del>
      </w:ins>
      <w:ins w:id="6" w:author="Patricia" w:date="2022-08-12T09:22:00Z">
        <w:r>
          <w:rPr>
            <w:b/>
          </w:rPr>
          <w:t xml:space="preserve"> </w:t>
        </w:r>
      </w:ins>
      <w:ins w:id="7" w:author="Fabiana Valdiviezo" w:date="2022-08-09T19:28:00Z">
        <w:del w:id="8" w:author="Patricia" w:date="2022-08-12T09:22:00Z">
          <w:r>
            <w:rPr>
              <w:b/>
            </w:rPr>
            <w:delText xml:space="preserve"> valor </w:delText>
          </w:r>
        </w:del>
      </w:ins>
      <w:ins w:id="9" w:author="Patricia" w:date="2022-08-12T09:22:00Z">
        <w:r>
          <w:rPr>
            <w:b/>
          </w:rPr>
          <w:t>para</w:t>
        </w:r>
      </w:ins>
      <w:ins w:id="10" w:author="Fabiana Valdiviezo" w:date="2022-08-09T19:28:00Z">
        <w:del w:id="11" w:author="Patricia" w:date="2022-08-12T09:22:00Z">
          <w:r>
            <w:rPr>
              <w:b/>
            </w:rPr>
            <w:delText>de</w:delText>
          </w:r>
        </w:del>
      </w:ins>
      <w:ins w:id="12" w:author="Fabiana Valdiviezo" w:date="2022-08-09T19:28:00Z">
        <w:r>
          <w:rPr>
            <w:b/>
          </w:rPr>
          <w:t xml:space="preserve"> la leche de cabra</w:t>
        </w:r>
      </w:ins>
    </w:p>
    <w:p>
      <w:pPr>
        <w:pStyle w:val="Normal"/>
        <w:spacing w:lineRule="auto" w:line="240" w:before="0" w:after="0"/>
        <w:ind w:hanging="2"/>
        <w:jc w:val="center"/>
        <w:rPr>
          <w:b/>
          <w:b/>
        </w:rPr>
      </w:pPr>
      <w:r>
        <w:rPr>
          <w:b/>
        </w:rPr>
      </w:r>
    </w:p>
    <w:p>
      <w:pPr>
        <w:pStyle w:val="Normal"/>
        <w:spacing w:lineRule="auto" w:line="240" w:before="0" w:after="0"/>
        <w:ind w:hanging="2"/>
        <w:jc w:val="center"/>
        <w:rPr/>
      </w:pPr>
      <w:r>
        <w:rPr/>
        <w:t>Valdiviezo Corte C (1), Luna Pizarro P (1), Maidana Iriarte S</w:t>
      </w:r>
      <w:ins w:id="13" w:author="Usuario" w:date="2022-07-26T18:47:00Z">
        <w:r>
          <w:rPr/>
          <w:t xml:space="preserve"> </w:t>
        </w:r>
      </w:ins>
      <w:r>
        <w:rPr/>
        <w:t>(1), Apaza A (1)</w:t>
      </w:r>
    </w:p>
    <w:p>
      <w:pPr>
        <w:pStyle w:val="Normal"/>
        <w:spacing w:lineRule="auto" w:line="240" w:before="0" w:after="0"/>
        <w:ind w:hanging="2"/>
        <w:jc w:val="center"/>
        <w:rPr/>
      </w:pPr>
      <w:r>
        <w:rPr/>
      </w:r>
    </w:p>
    <w:p>
      <w:pPr>
        <w:pStyle w:val="Normal2"/>
        <w:spacing w:lineRule="auto" w:line="240" w:before="0" w:after="120"/>
        <w:jc w:val="left"/>
        <w:rPr>
          <w:ins w:id="15" w:author="Patricia" w:date="2022-08-10T10:26:00Z"/>
        </w:rPr>
      </w:pPr>
      <w:ins w:id="14" w:author="Patricia" w:date="2022-08-10T10:26:00Z">
        <w:r>
          <w:rPr/>
          <w:t>(1) Facultad de Ingeniería – Universidad Nacional de Jujuy, Italo Palanca Nº 10, San Salvador de Jujuy, Jujuy, Argentina.</w:t>
        </w:r>
      </w:ins>
    </w:p>
    <w:p>
      <w:pPr>
        <w:pStyle w:val="Normal"/>
        <w:numPr>
          <w:ilvl w:val="0"/>
          <w:numId w:val="2"/>
        </w:numPr>
        <w:spacing w:lineRule="auto" w:line="240" w:before="0" w:after="120"/>
        <w:ind w:left="358" w:hanging="2"/>
        <w:jc w:val="left"/>
        <w:rPr>
          <w:del w:id="18" w:author="Patricia" w:date="2022-08-10T10:26:00Z"/>
        </w:rPr>
      </w:pPr>
      <w:ins w:id="16" w:author="Patricia" w:date="2022-08-10T10:26:00Z">
        <w:r>
          <w:rPr>
            <w:color w:val="000000"/>
          </w:rPr>
          <w:t xml:space="preserve">Dirección de e-mail: </w:t>
        </w:r>
      </w:ins>
      <w:del w:id="17" w:author="Patricia" w:date="2022-08-10T10:26:00Z">
        <w:r>
          <w:rPr/>
          <w:delText>(1)Facultad de Ingeniería UNJu, Av. Italo Palanca 10, San Salvador de Jujuy, Jujuy, Argentina</w:delText>
        </w:r>
      </w:del>
    </w:p>
    <w:p>
      <w:pPr>
        <w:pStyle w:val="Normal"/>
        <w:widowControl/>
        <w:numPr>
          <w:ilvl w:val="0"/>
          <w:numId w:val="2"/>
        </w:numPr>
        <w:bidi w:val="0"/>
        <w:spacing w:lineRule="auto" w:line="240" w:before="0" w:after="120"/>
        <w:ind w:left="358" w:hanging="2"/>
        <w:jc w:val="left"/>
        <w:rPr/>
      </w:pPr>
      <w:del w:id="19" w:author="Usuario" w:date="2022-08-03T10:19:00Z">
        <w:r>
          <w:rPr/>
          <w:delText xml:space="preserve">Dirección de e-mail: </w:delText>
        </w:r>
      </w:del>
      <w:r>
        <w:rPr/>
        <w:t>cvaldiviezo@fi.unju.edu.ar</w:t>
        <w:tab/>
      </w:r>
    </w:p>
    <w:p>
      <w:pPr>
        <w:pStyle w:val="Normal"/>
        <w:spacing w:lineRule="auto" w:line="240" w:before="0" w:after="0"/>
        <w:ind w:hanging="2"/>
        <w:rPr/>
      </w:pPr>
      <w:r>
        <w:rPr/>
      </w:r>
    </w:p>
    <w:p>
      <w:pPr>
        <w:pStyle w:val="Normal"/>
        <w:spacing w:lineRule="auto" w:line="240" w:before="0" w:after="0"/>
        <w:ind w:hanging="2"/>
        <w:rPr>
          <w:del w:id="21" w:author="Usuario" w:date="2022-07-26T18:47:00Z"/>
        </w:rPr>
      </w:pPr>
      <w:del w:id="20" w:author="Usuario" w:date="2022-07-26T18:47:00Z">
        <w:r>
          <w:rPr/>
          <w:delText>RESUMEN</w:delText>
        </w:r>
      </w:del>
    </w:p>
    <w:p>
      <w:pPr>
        <w:pStyle w:val="Normal"/>
        <w:shd w:fill="FFFFFF" w:val="clear"/>
        <w:spacing w:before="0" w:after="0"/>
        <w:jc w:val="both"/>
        <w:rPr>
          <w:ins w:id="29" w:author="Patricia" w:date="2022-08-12T09:21:00Z"/>
        </w:rPr>
      </w:pPr>
      <w:ins w:id="22" w:author="Patricia" w:date="2022-08-12T09:21:00Z">
        <w:bookmarkStart w:id="0" w:name="_Hlk110970231"/>
        <w:bookmarkEnd w:id="0"/>
        <w:r>
          <w:rPr>
            <w:rFonts w:cs="Arial" w:ascii="Arial" w:hAnsi="Arial"/>
          </w:rPr>
          <w:t xml:space="preserve">La innovación tecnológica de procesos y productos es central en las estrategias empresariales, en donde la diferenciación es de vital importancia. Las posibilidades de mejoras en la productividad y en el desarrollo de nuevos productos bionaturales, ha tomado protagonismo por sus innumerables beneficios. A fin de contribuir en la investigación de alternativas de aprovechamiento del sobrante de leche de cabra no transformada en queso y de frutas locales, el objetivo del presente trabajo fue </w:t>
        </w:r>
      </w:ins>
      <w:ins w:id="23" w:author="Patricia" w:date="2022-08-12T09:21:00Z">
        <w:commentRangeStart w:id="1"/>
        <w:r>
          <w:rPr>
            <w:rFonts w:cs="Arial" w:ascii="Arial" w:hAnsi="Arial"/>
          </w:rPr>
          <w:t>analizar las oportunidades</w:t>
        </w:r>
      </w:ins>
      <w:ins w:id="24" w:author="Patricia" w:date="2022-08-12T09:21:00Z">
        <w:r>
          <w:rPr>
            <w:rStyle w:val="Refdecomentario"/>
            <w:rFonts w:cs="Arial" w:ascii="Arial" w:hAnsi="Arial"/>
            <w:vanish w:val="false"/>
            <w:sz w:val="24"/>
            <w:szCs w:val="24"/>
          </w:rPr>
        </w:r>
      </w:ins>
      <w:ins w:id="25" w:author="Patricia" w:date="2022-08-12T09:21:00Z">
        <w:commentRangeEnd w:id="1"/>
        <w:r>
          <w:commentReference w:id="1"/>
        </w:r>
        <w:r>
          <w:rPr>
            <w:rFonts w:cs="Arial" w:ascii="Arial" w:hAnsi="Arial"/>
          </w:rPr>
          <w:t xml:space="preserve"> en la cadena de valor de la leche de cabra, a través de la elaboración de yogures batidos con agregado de jugo de granada y una variante con pulpa de níspero, como opciones de producción que propicien el aprovechamiento y pleno empleo de productos locales. En organización de empresas, una oportunidad hace referencia a la ocasión de poner en marcha una idea empresarial, o lanzar una nueva gama de productos al mercado, que aportan ventajas competitivas, ayudan a diferenciarse, y además ofrecen un beneficio económico. Sin embargo, conseguir una mejora, un agregado de valor o una innovación, tiene un costo. En este caso se hizo un primer análisis de los costos de producción vinculado al sobrante de leche de cabra de un productor local de Bárcena (Jujuy) y la elaboración de un yogurt batido para su comercialización. Las aplicaciones de la biología molecular en el sector incorporan bacterias para la producción de alimentos funcionales que adiciona jugo de granada y pulpa de níspero, productos que aportan propiedades nutritivas. Jujuy posee una biodiversidad, en todas sus regiones, lo que permite combinaciones de productos con alto valor agregado respetando la cultura ancestral. La lechería caprina jujeña se desarrolla principalmente en la zona de la Quebrada y ofrece posibilidades para distintos procesos de transformación productivos primarios. Las frutas seleccionadas se producen de forma natural en los ecosistemas de la región del ramal, con un aprovechamiento limitado. La granada es de sabor dulce y ácido a la vez, con alto contenido de antioxidantes. Por su sabor dulce y ligeramente ácido con una pulpa muy jugosa el níspero es consumido por lo general como fruta fresca. Por otro lado, la legislación provincial promueve el desarrollo de la actividad industrial compatible con el equilibrio social, económico y ecológico a través de la Ley N°4392. Por lo que, a partir de la estructura de costos, la elaboración de un yogur batido altamente diferenciado contribuiría, como una primera aproximación, a diversificar la estructura de la economía de productores locales, a través de los márgenes de utilidades que podrían obtener ofreciendo una </w:t>
        </w:r>
      </w:ins>
      <w:ins w:id="26" w:author="Patricia" w:date="2022-08-12T09:21:00Z">
        <w:commentRangeStart w:id="2"/>
        <w:r>
          <w:rPr>
            <w:rFonts w:cs="Arial" w:ascii="Arial" w:hAnsi="Arial"/>
          </w:rPr>
          <w:t>oportunidad de negocio y una gran potencialidad de generar desarrollo e incrementar sus ingresos</w:t>
        </w:r>
      </w:ins>
      <w:ins w:id="27" w:author="Patricia" w:date="2022-08-12T09:21:00Z">
        <w:r>
          <w:rPr>
            <w:rStyle w:val="Refdecomentario"/>
            <w:rFonts w:cs="Arial" w:ascii="Arial" w:hAnsi="Arial"/>
            <w:vanish w:val="false"/>
            <w:sz w:val="24"/>
            <w:szCs w:val="24"/>
          </w:rPr>
        </w:r>
      </w:ins>
      <w:ins w:id="28" w:author="Patricia" w:date="2022-08-12T09:21:00Z">
        <w:commentRangeEnd w:id="2"/>
        <w:r>
          <w:commentReference w:id="2"/>
        </w:r>
        <w:r>
          <w:rPr>
            <w:rFonts w:cs="Arial" w:ascii="Arial" w:hAnsi="Arial"/>
          </w:rPr>
          <w:t>, a través de la producción y venta de yogur bebible. Sin embargo, es necesario el acompañamiento estratégico de diferentes actores para poder materializarlo. El proceso para generar innovación y desarrollo es un trabajo en equipo donde participan la universidad, el gobierno y fundamentalmente los productores locales como actores fundamentales en quienes recae la decisión y el riesgo emprendedor.</w:t>
        </w:r>
      </w:ins>
    </w:p>
    <w:p>
      <w:pPr>
        <w:pStyle w:val="Normal"/>
        <w:spacing w:lineRule="auto" w:line="240" w:before="240" w:after="240"/>
        <w:ind w:hanging="0"/>
        <w:rPr>
          <w:del w:id="111" w:author="Patricia" w:date="2022-08-12T09:21:00Z"/>
        </w:rPr>
      </w:pPr>
      <w:del w:id="30" w:author="Patricia" w:date="2022-08-12T09:21:00Z">
        <w:r>
          <w:rPr/>
          <w:delText>La innovación tecnológica de procesos y de productos juega un rol central en las estrategias empresariales en la actualidad, en donde la diferenciación es de vital importancia. La ampliación de</w:delText>
        </w:r>
      </w:del>
      <w:ins w:id="31" w:author="Fabiana Valdiviezo" w:date="2022-08-09T20:56:00Z">
        <w:del w:id="32" w:author="Patricia" w:date="2022-08-12T09:21:00Z">
          <w:r>
            <w:rPr/>
            <w:delText>Las</w:delText>
          </w:r>
        </w:del>
      </w:ins>
      <w:del w:id="33" w:author="Patricia" w:date="2022-08-12T09:21:00Z">
        <w:r>
          <w:rPr/>
          <w:delText xml:space="preserve"> posibilidades de mejoras en la productividad y en el desarrollo de nuevos productos bionaturales por acción de la innovación, ha tomado protagonismo debido a los innumerables beneficios que pueden promover para la salud. Con el objeto de contribuir en la investigación de alternativas de aprovechamiento de la leche de cabra y frutas locales, el objetivo del presente trabajo es </w:delText>
        </w:r>
      </w:del>
      <w:del w:id="34" w:author="Patricia" w:date="2022-08-12T09:21:00Z">
        <w:commentRangeStart w:id="3"/>
        <w:r>
          <w:rPr/>
          <w:delText>analizar las oportunidades</w:delText>
        </w:r>
      </w:del>
      <w:del w:id="35" w:author="Patricia" w:date="2022-08-12T09:21:00Z">
        <w:r>
          <w:rPr>
            <w:rStyle w:val="Refdecomentario"/>
            <w:vanish w:val="false"/>
          </w:rPr>
        </w:r>
      </w:del>
      <w:del w:id="36" w:author="Patricia" w:date="2022-08-12T09:21:00Z">
        <w:commentRangeEnd w:id="3"/>
        <w:r>
          <w:commentReference w:id="3"/>
        </w:r>
        <w:r>
          <w:rPr/>
          <w:delText>, de los yogures batidos de leche de cabra con agregado de jugo de granada y una variante con</w:delText>
        </w:r>
      </w:del>
      <w:del w:id="37" w:author="Patricia" w:date="2022-08-12T09:21:00Z">
        <w:r>
          <w:rPr>
            <w:highlight w:val="yellow"/>
          </w:rPr>
          <w:delText xml:space="preserve"> </w:delText>
        </w:r>
      </w:del>
      <w:del w:id="38" w:author="Patricia" w:date="2022-08-12T09:21:00Z">
        <w:r>
          <w:rPr/>
          <w:delText>pulpa de níspero, como opciones de producción que propicien el aprovechamiento y pleno empleo de productos locales.</w:delText>
        </w:r>
      </w:del>
      <w:ins w:id="39" w:author="Fabiana Valdiviezo" w:date="2022-08-09T19:32:00Z">
        <w:del w:id="40" w:author="Patricia" w:date="2022-08-12T09:21:00Z">
          <w:r>
            <w:rPr/>
            <w:delText xml:space="preserve"> En economía</w:delText>
          </w:r>
        </w:del>
      </w:ins>
      <w:ins w:id="41" w:author="Fabiana Valdiviezo" w:date="2022-08-09T19:36:00Z">
        <w:del w:id="42" w:author="Patricia" w:date="2022-08-12T09:21:00Z">
          <w:r>
            <w:rPr/>
            <w:delText>, la oportunidad</w:delText>
          </w:r>
        </w:del>
      </w:ins>
      <w:ins w:id="43" w:author="Fabiana Valdiviezo" w:date="2022-08-09T19:50:00Z">
        <w:del w:id="44" w:author="Patricia" w:date="2022-08-12T09:21:00Z">
          <w:r>
            <w:rPr/>
            <w:delText xml:space="preserve"> posibilita realizar una acción para conseguir una mejora, y como tal tiene un costo, </w:delText>
          </w:r>
        </w:del>
      </w:ins>
      <w:ins w:id="45" w:author="Fabiana Valdiviezo" w:date="2022-08-09T19:52:00Z">
        <w:del w:id="46" w:author="Patricia" w:date="2022-08-12T09:21:00Z">
          <w:r>
            <w:rPr/>
            <w:delText xml:space="preserve">perfectamente medible. En este caso el costo está vinculado, </w:delText>
          </w:r>
        </w:del>
      </w:ins>
      <w:ins w:id="47" w:author="Fabiana Valdiviezo" w:date="2022-08-09T19:35:00Z">
        <w:del w:id="48" w:author="Patricia" w:date="2022-08-12T09:21:00Z">
          <w:r>
            <w:rPr>
              <w:rFonts w:cs="Arial"/>
            </w:rPr>
            <w:delText xml:space="preserve">a la leche de cabra </w:delText>
          </w:r>
        </w:del>
      </w:ins>
      <w:ins w:id="49" w:author="Fabiana Valdiviezo" w:date="2022-08-09T20:07:00Z">
        <w:del w:id="50" w:author="Patricia" w:date="2022-08-12T09:21:00Z">
          <w:r>
            <w:rPr>
              <w:rFonts w:cs="Arial"/>
            </w:rPr>
            <w:delText xml:space="preserve">y agregados </w:delText>
          </w:r>
        </w:del>
      </w:ins>
      <w:ins w:id="51" w:author="Fabiana Valdiviezo" w:date="2022-08-09T19:35:00Z">
        <w:del w:id="52" w:author="Patricia" w:date="2022-08-12T09:21:00Z">
          <w:r>
            <w:rPr>
              <w:rFonts w:cs="Arial"/>
            </w:rPr>
            <w:delText xml:space="preserve">que se transforma en yogurt </w:delText>
          </w:r>
        </w:del>
      </w:ins>
      <w:ins w:id="53" w:author="Fabiana Valdiviezo" w:date="2022-08-09T19:53:00Z">
        <w:del w:id="54" w:author="Patricia" w:date="2022-08-12T09:21:00Z">
          <w:r>
            <w:rPr>
              <w:rFonts w:cs="Arial"/>
            </w:rPr>
            <w:delText>batido</w:delText>
          </w:r>
        </w:del>
      </w:ins>
      <w:ins w:id="55" w:author="Fabiana Valdiviezo" w:date="2022-08-09T19:35:00Z">
        <w:del w:id="56" w:author="Patricia" w:date="2022-08-12T09:21:00Z">
          <w:r>
            <w:rPr>
              <w:rFonts w:cs="Arial"/>
            </w:rPr>
            <w:delText>, y lo que deja de percibir el productor rural por no comercializarlo.</w:delText>
          </w:r>
        </w:del>
      </w:ins>
      <w:del w:id="57" w:author="Patricia" w:date="2022-08-12T09:21:00Z">
        <w:r>
          <w:rPr/>
          <w:delText xml:space="preserve"> Las principales aplicaciones de la biología molecular en el sector</w:delText>
        </w:r>
      </w:del>
      <w:ins w:id="58" w:author="Usuario" w:date="2022-07-26T18:49:00Z">
        <w:del w:id="59" w:author="Patricia" w:date="2022-08-12T09:21:00Z">
          <w:r>
            <w:rPr/>
            <w:delText>,</w:delText>
          </w:r>
        </w:del>
      </w:ins>
      <w:del w:id="60" w:author="Patricia" w:date="2022-08-12T09:21:00Z">
        <w:r>
          <w:rPr/>
          <w:delText xml:space="preserve"> incorpora</w:delText>
        </w:r>
      </w:del>
      <w:ins w:id="61" w:author="Usuario" w:date="2022-07-26T18:49:00Z">
        <w:del w:id="62" w:author="Patricia" w:date="2022-08-12T09:21:00Z">
          <w:r>
            <w:rPr/>
            <w:delText>n</w:delText>
          </w:r>
        </w:del>
      </w:ins>
      <w:del w:id="63" w:author="Patricia" w:date="2022-08-12T09:21:00Z">
        <w:r>
          <w:rPr/>
          <w:delText xml:space="preserve"> el uso de bacterias para la producción de alimentos funcionales que incluye el jugo de granada y pulpa de níspero, productos que suman a sus propiedades nutritivas, efectos benéficos sobre la salud. (Gutman, Lavarello, Cajal, 2006; Páez, 2007; CERELA). La provincia de Jujuy posee una biodiversidad, en todas sus regiones, lo que permite combinaciones de diferentes productos con alto valor agregado respetando la cultura ancestral. La lechería caprina jujeña se desarrolla principalmente en la zona de la Quebrada y ofrece posibilidades para distintos procesos de transformación productivos primarios. Las frutas seleccionadas se producen de forma natural en los ecosistemas de la región del ramal, con un aprovechamiento </w:delText>
        </w:r>
      </w:del>
      <w:ins w:id="64" w:author="Usuario" w:date="2022-07-26T18:51:00Z">
        <w:del w:id="65" w:author="Patricia" w:date="2022-08-10T10:27:00Z">
          <w:r>
            <w:rPr>
              <w:strike/>
            </w:rPr>
            <w:delText xml:space="preserve">actual </w:delText>
          </w:r>
        </w:del>
      </w:ins>
      <w:del w:id="66" w:author="Patricia" w:date="2022-08-12T09:21:00Z">
        <w:r>
          <w:rPr/>
          <w:delText>limitado. La granada es una fruta colorida, de sabor dulce y ácido a la vez, con alto contenido de antioxidantes</w:delText>
        </w:r>
      </w:del>
      <w:del w:id="67" w:author="Patricia" w:date="2022-08-10T10:28:00Z">
        <w:r>
          <w:rPr/>
          <w:delText xml:space="preserve"> </w:delText>
        </w:r>
      </w:del>
      <w:del w:id="68" w:author="Patricia" w:date="2022-08-10T10:28:00Z">
        <w:r>
          <w:rPr>
            <w:strike/>
          </w:rPr>
          <w:delText xml:space="preserve">y propiedades </w:delText>
        </w:r>
      </w:del>
      <w:ins w:id="69" w:author="Usuario" w:date="2022-07-26T18:51:00Z">
        <w:del w:id="70" w:author="Patricia" w:date="2022-08-10T10:28:00Z">
          <w:r>
            <w:rPr>
              <w:strike/>
            </w:rPr>
            <w:delText>¿beneficiosas</w:delText>
          </w:r>
        </w:del>
      </w:ins>
      <w:ins w:id="71" w:author="Usuario" w:date="2022-07-26T18:51:00Z">
        <w:del w:id="72" w:author="Patricia" w:date="2022-08-10T10:28:00Z">
          <w:r>
            <w:rPr/>
            <w:delText xml:space="preserve">? </w:delText>
          </w:r>
        </w:del>
      </w:ins>
      <w:del w:id="73" w:author="Patricia" w:date="2022-08-12T09:21:00Z">
        <w:r>
          <w:rPr/>
          <w:delText>para la salud</w:delText>
        </w:r>
      </w:del>
      <w:ins w:id="74" w:author="Usuario" w:date="2022-07-26T18:51:00Z">
        <w:del w:id="75" w:author="Patricia" w:date="2022-08-12T09:21:00Z">
          <w:r>
            <w:rPr/>
            <w:delText>,</w:delText>
          </w:r>
        </w:del>
      </w:ins>
      <w:del w:id="76" w:author="Patricia" w:date="2022-08-12T09:21:00Z">
        <w:r>
          <w:rPr/>
          <w:delText xml:space="preserve"> por lo que se la está incorporando cada vez más en diferentes productos. Por su sabor dulce y ligeramente ácido con una pulpa muy jugosa el níspero es consumido por lo general como fruta fresca. Por otro lado, la legislación provincial promueve el desarrollo de la actividad industrial compatible con el equilibrio social, económico y ecológico a través de la Ley N°4392. Por lo que, se puede afirmar que, la elaboración de un yogur batido altamente diferenciado contribuirá, como una primera aproximación, a diversificar la estructura de la economía de productores locales ofreciendo una </w:delText>
        </w:r>
      </w:del>
      <w:del w:id="77" w:author="Patricia" w:date="2022-08-12T09:21:00Z">
        <w:commentRangeStart w:id="4"/>
        <w:r>
          <w:rPr/>
          <w:delText>oportunidad y una gran potencialidad de generar desarrollo e incrementar sus ingresos</w:delText>
        </w:r>
      </w:del>
      <w:del w:id="78" w:author="Patricia" w:date="2022-08-12T09:21:00Z">
        <w:r>
          <w:rPr>
            <w:rStyle w:val="Refdecomentario"/>
            <w:vanish w:val="false"/>
          </w:rPr>
        </w:r>
      </w:del>
      <w:ins w:id="79" w:author="Fabiana Valdiviezo" w:date="2022-08-09T20:27:00Z">
        <w:del w:id="80" w:author="Patricia" w:date="2022-08-12T09:21:00Z">
          <w:commentRangeEnd w:id="4"/>
          <w:r>
            <w:commentReference w:id="4"/>
          </w:r>
          <w:r>
            <w:rPr/>
            <w:delText>, a través de la producción y venta de</w:delText>
          </w:r>
        </w:del>
      </w:ins>
      <w:ins w:id="81" w:author="Fabiana Valdiviezo" w:date="2022-08-09T20:38:00Z">
        <w:del w:id="82" w:author="Patricia" w:date="2022-08-12T09:21:00Z">
          <w:r>
            <w:rPr/>
            <w:delText xml:space="preserve"> 300 unidades</w:delText>
          </w:r>
        </w:del>
      </w:ins>
      <w:ins w:id="83" w:author="Fabiana Valdiviezo" w:date="2022-08-09T20:27:00Z">
        <w:del w:id="84" w:author="Patricia" w:date="2022-08-12T09:21:00Z">
          <w:r>
            <w:rPr/>
            <w:delText xml:space="preserve"> </w:delText>
          </w:r>
        </w:del>
      </w:ins>
      <w:ins w:id="85" w:author="Fabiana Valdiviezo" w:date="2022-08-09T20:38:00Z">
        <w:del w:id="86" w:author="Patricia" w:date="2022-08-12T09:21:00Z">
          <w:r>
            <w:rPr/>
            <w:delText xml:space="preserve">de </w:delText>
          </w:r>
        </w:del>
      </w:ins>
      <w:ins w:id="87" w:author="Fabiana Valdiviezo" w:date="2022-08-09T20:27:00Z">
        <w:del w:id="88" w:author="Patricia" w:date="2022-08-12T09:21:00Z">
          <w:r>
            <w:rPr/>
            <w:delText>yogur bebible considerando que sin agregado de valor, el</w:delText>
          </w:r>
        </w:del>
      </w:ins>
      <w:del w:id="89" w:author="Patricia" w:date="2022-08-12T09:21:00Z">
        <w:r>
          <w:rPr/>
          <w:delText>.</w:delText>
        </w:r>
      </w:del>
      <w:ins w:id="90" w:author="Fabiana Valdiviezo" w:date="2022-08-09T20:21:00Z">
        <w:del w:id="91" w:author="Patricia" w:date="2022-08-12T09:21:00Z">
          <w:r>
            <w:rPr/>
            <w:delText>precio pagado a los productores rurales por la leche fluida a valores</w:delText>
          </w:r>
        </w:del>
      </w:ins>
      <w:ins w:id="92" w:author="Fabiana Valdiviezo" w:date="2022-08-09T20:24:00Z">
        <w:del w:id="93" w:author="Patricia" w:date="2022-08-12T09:21:00Z">
          <w:r>
            <w:rPr/>
            <w:delText xml:space="preserve"> del 2018</w:delText>
          </w:r>
        </w:del>
      </w:ins>
      <w:ins w:id="94" w:author="Fabiana Valdiviezo" w:date="2022-08-09T20:21:00Z">
        <w:del w:id="95" w:author="Patricia" w:date="2022-08-12T09:21:00Z">
          <w:r>
            <w:rPr/>
            <w:delText xml:space="preserve"> </w:delText>
          </w:r>
        </w:del>
      </w:ins>
      <w:ins w:id="96" w:author="Fabiana Valdiviezo" w:date="2022-08-09T20:26:00Z">
        <w:del w:id="97" w:author="Patricia" w:date="2022-08-12T09:21:00Z">
          <w:r>
            <w:rPr/>
            <w:delText xml:space="preserve">rondaba los $210 por litro, </w:delText>
          </w:r>
        </w:del>
      </w:ins>
      <w:ins w:id="98" w:author="Fabiana Valdiviezo" w:date="2022-08-09T20:28:00Z">
        <w:del w:id="99" w:author="Patricia" w:date="2022-08-12T09:21:00Z">
          <w:r>
            <w:rPr/>
            <w:delText xml:space="preserve">lo que les generaba un ingreso de </w:delText>
          </w:r>
        </w:del>
      </w:ins>
      <w:ins w:id="100" w:author="Fabiana Valdiviezo" w:date="2022-08-09T20:36:00Z">
        <w:del w:id="101" w:author="Patricia" w:date="2022-08-12T09:21:00Z">
          <w:r>
            <w:rPr/>
            <w:delText>$</w:delText>
          </w:r>
        </w:del>
      </w:ins>
      <w:ins w:id="102" w:author="Fabiana Valdiviezo" w:date="2022-08-09T20:28:00Z">
        <w:del w:id="103" w:author="Patricia" w:date="2022-08-12T09:21:00Z">
          <w:r>
            <w:rPr/>
            <w:delText>10</w:delText>
          </w:r>
        </w:del>
      </w:ins>
      <w:ins w:id="104" w:author="Fabiana Valdiviezo" w:date="2022-08-09T20:36:00Z">
        <w:del w:id="105" w:author="Patricia" w:date="2022-08-12T09:21:00Z">
          <w:r>
            <w:rPr/>
            <w:delText xml:space="preserve">500 por 50 litros vendidos, mientras que con </w:delText>
          </w:r>
        </w:del>
      </w:ins>
      <w:ins w:id="106" w:author="Fabiana Valdiviezo" w:date="2022-08-09T20:41:00Z">
        <w:del w:id="107" w:author="Patricia" w:date="2022-08-12T09:21:00Z">
          <w:r>
            <w:rPr/>
            <w:delText>agregado de valor,</w:delText>
          </w:r>
        </w:del>
      </w:ins>
      <w:ins w:id="108" w:author="Fabiana Valdiviezo" w:date="2022-08-09T20:38:00Z">
        <w:del w:id="109" w:author="Patricia" w:date="2022-08-12T09:21:00Z">
          <w:r>
            <w:rPr/>
            <w:delText xml:space="preserve"> sus ingresos serían de $24900.</w:delText>
          </w:r>
        </w:del>
      </w:ins>
      <w:del w:id="110" w:author="Patricia" w:date="2022-08-12T09:21:00Z">
        <w:r>
          <w:rPr/>
          <w:delText xml:space="preserve"> Sin embargo, es necesario el acompañamiento estratégico de diferentes actores para poder materializarlo. El proceso para generar innovación y desarrollo es un trabajo en equipo donde participan la universidad, el gobierno y fundamentalmente los productores locales como actores fundamentales en quienes recae la decisión y el riesgo emprendedor.</w:delText>
        </w:r>
      </w:del>
    </w:p>
    <w:p>
      <w:pPr>
        <w:pStyle w:val="Normal"/>
        <w:widowControl/>
        <w:bidi w:val="0"/>
        <w:spacing w:lineRule="auto" w:line="240" w:before="240" w:after="240"/>
        <w:ind w:hanging="0"/>
        <w:jc w:val="both"/>
        <w:rPr/>
      </w:pPr>
      <w:r>
        <w:rPr/>
      </w:r>
      <w:bookmarkStart w:id="1" w:name="_Hlk110970231"/>
      <w:bookmarkStart w:id="2" w:name="_Hlk110970231"/>
      <w:bookmarkEnd w:id="2"/>
    </w:p>
    <w:p>
      <w:pPr>
        <w:pStyle w:val="Normal"/>
        <w:spacing w:lineRule="auto" w:line="240" w:before="0" w:after="0"/>
        <w:ind w:hanging="2"/>
        <w:rPr>
          <w:b/>
          <w:b/>
        </w:rPr>
      </w:pPr>
      <w:r>
        <w:rPr/>
        <w:t>Palabras Clave: diferenciación, productos bionaturales, yogurt</w:t>
      </w:r>
    </w:p>
    <w:p>
      <w:pPr>
        <w:pStyle w:val="Normal"/>
        <w:spacing w:lineRule="auto" w:line="240" w:before="0" w:after="0"/>
        <w:ind w:hanging="2"/>
        <w:rPr>
          <w:b/>
          <w:b/>
          <w:ins w:id="113" w:author="Fabiana Valdiviezo" w:date="2022-08-09T21:12:00Z"/>
        </w:rPr>
      </w:pPr>
      <w:ins w:id="112" w:author="Fabiana Valdiviezo" w:date="2022-08-09T21:12:00Z">
        <w:r>
          <w:rPr>
            <w:b/>
          </w:rPr>
        </w:r>
      </w:ins>
    </w:p>
    <w:p>
      <w:pPr>
        <w:pStyle w:val="Normal"/>
        <w:spacing w:lineRule="auto" w:line="240" w:before="0" w:after="0"/>
        <w:ind w:hanging="2"/>
        <w:rPr>
          <w:del w:id="115" w:author="Patricia" w:date="2022-08-10T10:32:00Z"/>
        </w:rPr>
      </w:pPr>
      <w:del w:id="114" w:author="Patricia" w:date="2022-08-10T10:32:00Z">
        <w:r>
          <w:rPr/>
          <w:delText>494 palabras</w:delText>
        </w:r>
      </w:del>
    </w:p>
    <w:p>
      <w:pPr>
        <w:pStyle w:val="Normal"/>
        <w:spacing w:lineRule="auto" w:line="240" w:before="240" w:after="240"/>
        <w:ind w:hanging="0"/>
        <w:rPr>
          <w:del w:id="137" w:author="Patricia" w:date="2022-08-12T09:21:00Z"/>
        </w:rPr>
      </w:pPr>
      <w:ins w:id="116" w:author="Fabiana Valdiviezo" w:date="2022-08-09T21:12:00Z">
        <w:del w:id="117" w:author="Patricia" w:date="2022-08-12T09:21:00Z">
          <w:r>
            <w:rPr/>
            <w:delText xml:space="preserve">La innovación tecnológica de procesos y de productos es central en las estrategias empresariales, en donde la diferenciación es de vital importancia. Las posibilidades de mejoras en la productividad y en el desarrollo de nuevos productos bionaturales, ha tomado protagonismo por los innumerables beneficios que promueven para la salud. A fin de contribuir en la investigación de alternativas de aprovechamiento de la leche de cabra y frutas locales, el objetivo del presente trabajo fue </w:delText>
          </w:r>
        </w:del>
      </w:ins>
      <w:ins w:id="118" w:author="Fabiana Valdiviezo" w:date="2022-08-09T21:12:00Z">
        <w:del w:id="119" w:author="Patricia" w:date="2022-08-12T09:21:00Z">
          <w:commentRangeStart w:id="5"/>
          <w:r>
            <w:rPr/>
            <w:delText>analizar las oportunidades</w:delText>
          </w:r>
        </w:del>
      </w:ins>
      <w:ins w:id="120" w:author="Fabiana Valdiviezo" w:date="2022-08-09T21:12:00Z">
        <w:del w:id="121" w:author="Patricia" w:date="2022-08-12T09:21:00Z">
          <w:r>
            <w:rPr>
              <w:rStyle w:val="Refdecomentario"/>
              <w:vanish w:val="false"/>
            </w:rPr>
          </w:r>
        </w:del>
      </w:ins>
      <w:ins w:id="122" w:author="Fabiana Valdiviezo" w:date="2022-08-09T21:12:00Z">
        <w:del w:id="123" w:author="Patricia" w:date="2022-08-12T09:21:00Z">
          <w:commentRangeEnd w:id="5"/>
          <w:r>
            <w:commentReference w:id="5"/>
          </w:r>
          <w:r>
            <w:rPr/>
            <w:delText>, de los yogures batidos de leche de cabra con agregado de jugo de granada y una variante con</w:delText>
          </w:r>
        </w:del>
      </w:ins>
      <w:ins w:id="124" w:author="Fabiana Valdiviezo" w:date="2022-08-09T21:12:00Z">
        <w:del w:id="125" w:author="Patricia" w:date="2022-08-12T09:21:00Z">
          <w:r>
            <w:rPr>
              <w:highlight w:val="yellow"/>
            </w:rPr>
            <w:delText xml:space="preserve"> </w:delText>
          </w:r>
        </w:del>
      </w:ins>
      <w:ins w:id="126" w:author="Fabiana Valdiviezo" w:date="2022-08-09T21:12:00Z">
        <w:del w:id="127" w:author="Patricia" w:date="2022-08-12T09:21:00Z">
          <w:r>
            <w:rPr/>
            <w:delText xml:space="preserve">pulpa de níspero, como opciones de producción que propicien el aprovechamiento y pleno empleo de productos locales. En economía, la oportunidad posibilita realizar una acción para conseguir una mejora, y como tal tiene un costo. En este caso está vinculado, </w:delText>
          </w:r>
        </w:del>
      </w:ins>
      <w:ins w:id="128" w:author="Fabiana Valdiviezo" w:date="2022-08-09T21:12:00Z">
        <w:del w:id="129" w:author="Patricia" w:date="2022-08-12T09:21:00Z">
          <w:r>
            <w:rPr>
              <w:rFonts w:cs="Arial"/>
            </w:rPr>
            <w:delText>a la leche de cabra y agregados que se transforman en yogurt batido, y lo que dejaría de percibir el productor rural por no comercializarlo.</w:delText>
          </w:r>
        </w:del>
      </w:ins>
      <w:ins w:id="130" w:author="Fabiana Valdiviezo" w:date="2022-08-09T21:12:00Z">
        <w:del w:id="131" w:author="Patricia" w:date="2022-08-12T09:21:00Z">
          <w:r>
            <w:rPr/>
            <w:delText xml:space="preserve"> Las aplicaciones de la biología molecular en el sector, incorporan bacterias para la producción de alimentos funcionales que adiciona jugo de granada y pulpa de níspero, productos que aportan propiedades nutritivas, benéficos sobre la salud. Jujuy posee una biodiversidad, en todas sus regiones, lo que permite combinaciones productos con alto valor agregado respetando la cultura ancestral. La lechería caprina jujeña se desarrolla principalmente en la zona de la Quebrada y ofrece posibilidades para distintos procesos de transformación productivos primarios. Las frutas seleccionadas se producen de forma natural en los ecosistemas de la región del ramal, con un aprovechamiento limitado. La granada es una fruta colorida, de sabor dulce y ácido a la vez, con alto contenido de antioxidantes, por lo que se la está incorporando cada vez más en diferentes productos. Por su sabor dulce y ligeramente ácido con una pulpa muy jugosa el níspero es consumido por lo general como fruta fresca. Por otro lado, la legislación provincial promueve el desarrollo de la actividad industrial compatible con el equilibrio social, económico y ecológico a través de la Ley N°4392. Por lo que se puede afirmar que la elaboración de un yogur batido altamente diferenciado contribuirá, como una primera aproximación, a diversificar la estructura de la economía de productores locales ofreciendo una </w:delText>
          </w:r>
        </w:del>
      </w:ins>
      <w:ins w:id="132" w:author="Fabiana Valdiviezo" w:date="2022-08-09T21:12:00Z">
        <w:del w:id="133" w:author="Patricia" w:date="2022-08-12T09:21:00Z">
          <w:commentRangeStart w:id="6"/>
          <w:r>
            <w:rPr/>
            <w:delText>oportunidad y una gran potencialidad de generar desarrollo e incrementar sus ingresos</w:delText>
          </w:r>
        </w:del>
      </w:ins>
      <w:ins w:id="134" w:author="Fabiana Valdiviezo" w:date="2022-08-09T21:12:00Z">
        <w:del w:id="135" w:author="Patricia" w:date="2022-08-12T09:21:00Z">
          <w:r>
            <w:rPr>
              <w:rStyle w:val="Refdecomentario"/>
              <w:vanish w:val="false"/>
            </w:rPr>
          </w:r>
        </w:del>
      </w:ins>
      <w:del w:id="136" w:author="Patricia" w:date="2022-08-12T09:21:00Z">
        <w:commentRangeEnd w:id="6"/>
        <w:r>
          <w:commentReference w:id="6"/>
        </w:r>
        <w:r>
          <w:rPr/>
          <w:delText>, a través de la producción y venta de 300 unidades de yogur bebible considerando que sin agregado de valor, el precio pagado a los productores rurales por la leche fluida a valores del 2018 rondaba los $210 por litro, lo que les generaba un ingreso de $10500 por 50 litros vendidos, mientras que con agregado de valor, sus ingresos serían de $24900. Sin embargo, es necesario el acompañamiento estratégico de diferentes actores para poder materializarlo. El proceso para generar innovación y desarrollo es un trabajo en equipo donde participan la universidad, el gobierno y fundamentalmente los productores locales como actores fundamentales en quienes recae la decisión y el riesgo emprendedor.</w:delText>
        </w:r>
      </w:del>
    </w:p>
    <w:p>
      <w:pPr>
        <w:pStyle w:val="Normal"/>
        <w:spacing w:lineRule="auto" w:line="240" w:before="240" w:after="240"/>
        <w:ind w:hanging="0"/>
        <w:rPr/>
      </w:pPr>
      <w:r>
        <w:rPr/>
      </w:r>
    </w:p>
    <w:sectPr>
      <w:headerReference w:type="default" r:id="rId2"/>
      <w:type w:val="nextPage"/>
      <w:pgSz w:w="11906" w:h="16838"/>
      <w:pgMar w:left="1701" w:right="1701" w:gutter="0" w:header="794" w:top="1417" w:footer="0" w:bottom="1417"/>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uario" w:date="2022-08-03T10:20:00Z" w:initials="U">
    <w:p>
      <w:r>
        <w:rPr>
          <w:rFonts w:ascii="Arial" w:hAnsi="Arial" w:eastAsia="Arial" w:cs="Arial"/>
          <w:color w:val="auto"/>
          <w:sz w:val="24"/>
          <w:szCs w:val="24"/>
          <w:lang w:eastAsia="en-US" w:val="es-AR" w:bidi="ar-SA"/>
        </w:rPr>
        <w:t>El resumen es el planteo de una idea. Ni siquiera es el planteo de un proyecto.</w:t>
      </w:r>
    </w:p>
    <w:p>
      <w:r>
        <w:rPr>
          <w:rFonts w:ascii="Liberation Serif" w:hAnsi="Liberation Serif" w:eastAsia="DejaVu Sans" w:cs="DejaVu Sans"/>
          <w:lang w:val="en-US" w:eastAsia="en-US" w:bidi="en-US"/>
        </w:rPr>
      </w:r>
    </w:p>
  </w:comment>
  <w:comment w:id="1" w:author="Usuario" w:date="2022-08-04T11:54:00Z" w:initials="U">
    <w:p>
      <w:r>
        <w:rPr>
          <w:rFonts w:ascii="Arial" w:hAnsi="Arial" w:eastAsia="Arial" w:cs="Arial"/>
          <w:color w:val="auto"/>
          <w:sz w:val="20"/>
          <w:szCs w:val="20"/>
          <w:lang w:eastAsia="en-US" w:val="es-AR" w:bidi="ar-SA"/>
        </w:rPr>
        <w:t>Por favor, incluya información metodológica sobre cómo se realizó el análisis</w:t>
      </w:r>
    </w:p>
  </w:comment>
  <w:comment w:id="2" w:author="Usuario" w:date="2022-08-04T11:55:00Z" w:initials="U">
    <w:p>
      <w:r>
        <w:rPr>
          <w:rFonts w:ascii="Arial" w:hAnsi="Arial" w:eastAsia="Arial" w:cs="Arial"/>
          <w:color w:val="auto"/>
          <w:sz w:val="20"/>
          <w:szCs w:val="20"/>
          <w:lang w:eastAsia="en-US" w:val="es-AR" w:bidi="ar-SA"/>
        </w:rPr>
        <w:t>Por favor, incluya resultados que avalen la afirmación</w:t>
      </w:r>
    </w:p>
  </w:comment>
  <w:comment w:id="3" w:author="Usuario" w:date="2022-08-04T11:54:00Z" w:initials="U">
    <w:p>
      <w:r>
        <w:rPr>
          <w:rFonts w:ascii="Arial" w:hAnsi="Arial" w:eastAsia="Arial" w:cs="Arial"/>
          <w:color w:val="auto"/>
          <w:sz w:val="20"/>
          <w:szCs w:val="20"/>
          <w:lang w:eastAsia="en-US" w:val="es-AR" w:bidi="ar-SA"/>
        </w:rPr>
        <w:t>Por favor, incluya información metodológica sobre cómo se realizó el análisis</w:t>
      </w:r>
    </w:p>
  </w:comment>
  <w:comment w:id="4" w:author="Usuario" w:date="2022-08-04T11:55:00Z" w:initials="U">
    <w:p>
      <w:r>
        <w:rPr>
          <w:rFonts w:ascii="Arial" w:hAnsi="Arial" w:eastAsia="Arial" w:cs="Arial"/>
          <w:color w:val="auto"/>
          <w:sz w:val="20"/>
          <w:szCs w:val="20"/>
          <w:lang w:eastAsia="en-US" w:val="es-AR" w:bidi="ar-SA"/>
        </w:rPr>
        <w:t>Por favor, incluya resultados que avalen la afirmación</w:t>
      </w:r>
    </w:p>
  </w:comment>
  <w:comment w:id="5" w:author="Usuario" w:date="2022-08-04T11:54:00Z" w:initials="U">
    <w:p>
      <w:r>
        <w:rPr>
          <w:rFonts w:ascii="Arial" w:hAnsi="Arial" w:eastAsia="Arial" w:cs="Arial"/>
          <w:color w:val="auto"/>
          <w:sz w:val="20"/>
          <w:szCs w:val="20"/>
          <w:lang w:eastAsia="en-US" w:val="es-AR" w:bidi="ar-SA"/>
        </w:rPr>
        <w:t>Por favor, incluya información metodológica sobre cómo se realizó el análisis</w:t>
      </w:r>
    </w:p>
  </w:comment>
  <w:comment w:id="6" w:author="Usuario" w:date="2022-08-04T11:55:00Z" w:initials="U">
    <w:p>
      <w:r>
        <w:rPr>
          <w:rFonts w:ascii="Arial" w:hAnsi="Arial" w:eastAsia="Arial" w:cs="Arial"/>
          <w:color w:val="auto"/>
          <w:sz w:val="20"/>
          <w:szCs w:val="20"/>
          <w:lang w:eastAsia="en-US" w:val="es-AR" w:bidi="ar-SA"/>
        </w:rPr>
        <w:t>Por favor, incluya resultados que avalen la afirmació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ind w:hanging="2"/>
      <w:jc w:val="right"/>
      <w:rPr/>
    </w:pPr>
    <w:r>
      <w:rPr>
        <w:b/>
        <w:i/>
        <w:color w:val="000000"/>
        <w:sz w:val="18"/>
        <w:szCs w:val="18"/>
        <w:highlight w:val="white"/>
      </w:rPr>
      <w:t>VIII Congreso Internacional de Ciencia y Tecnología de Alimentos (CICYTAC 202</w:t>
    </w:r>
    <w:r>
      <w:rPr>
        <w:b/>
        <w:i/>
        <w:sz w:val="18"/>
        <w:szCs w:val="18"/>
        <w:highlight w:val="white"/>
      </w:rPr>
      <w:t>2</w:t>
    </w:r>
    <w:r>
      <w:rPr>
        <w:b/>
        <w:i/>
        <w:color w:val="000000"/>
        <w:sz w:val="18"/>
        <w:szCs w:val="18"/>
        <w:highlight w:val="white"/>
      </w:rPr>
      <w:drawing>
        <wp:anchor behindDoc="1" distT="0" distB="0" distL="114935" distR="114935" simplePos="0" locked="0" layoutInCell="0" allowOverlap="1" relativeHeight="5">
          <wp:simplePos x="0" y="0"/>
          <wp:positionH relativeFrom="column">
            <wp:posOffset>5715</wp:posOffset>
          </wp:positionH>
          <wp:positionV relativeFrom="paragraph">
            <wp:posOffset>-274955</wp:posOffset>
          </wp:positionV>
          <wp:extent cx="676275" cy="657225"/>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9" t="-9" r="-9" b="-9"/>
                  <a:stretch>
                    <a:fillRect/>
                  </a:stretch>
                </pic:blipFill>
                <pic:spPr bwMode="auto">
                  <a:xfrm>
                    <a:off x="0" y="0"/>
                    <a:ext cx="676275" cy="657225"/>
                  </a:xfrm>
                  <a:prstGeom prst="rect">
                    <a:avLst/>
                  </a:prstGeom>
                </pic:spPr>
              </pic:pic>
            </a:graphicData>
          </a:graphic>
        </wp:anchor>
      </w:drawing>
    </w:r>
    <w:r>
      <w:rPr>
        <w:b/>
        <w:i/>
        <w:color w:val="000000"/>
        <w:sz w:val="18"/>
        <w:szCs w:val="18"/>
        <w:highlight w:val="whit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8"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hanging="1"/>
      <w:jc w:val="both"/>
    </w:pPr>
    <w:rPr>
      <w:rFonts w:ascii="Arial" w:hAnsi="Arial" w:eastAsia="Arial" w:cs="Arial"/>
      <w:color w:val="auto"/>
      <w:sz w:val="24"/>
      <w:szCs w:val="24"/>
      <w:lang w:val="es-AR" w:bidi="ar-SA" w:eastAsia="zh-CN"/>
    </w:rPr>
  </w:style>
  <w:style w:type="paragraph" w:styleId="Heading1">
    <w:name w:val="Heading 1"/>
    <w:basedOn w:val="Normal"/>
    <w:next w:val="Normal"/>
    <w:qFormat/>
    <w:pPr>
      <w:numPr>
        <w:ilvl w:val="0"/>
        <w:numId w:val="1"/>
      </w:numPr>
      <w:jc w:val="center"/>
      <w:outlineLvl w:val="0"/>
    </w:pPr>
    <w:rPr>
      <w:b/>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jc w:val="center"/>
      <w:outlineLvl w:val="2"/>
    </w:pPr>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Revisin">
    <w:name w:val="Revisión"/>
    <w:qFormat/>
    <w:pPr>
      <w:widowControl/>
      <w:bidi w:val="0"/>
    </w:pPr>
    <w:rPr>
      <w:rFonts w:ascii="Arial" w:hAnsi="Arial" w:eastAsia="Arial" w:cs="Arial"/>
      <w:color w:val="auto"/>
      <w:sz w:val="24"/>
      <w:szCs w:val="24"/>
      <w:lang w:val="es-AR"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2">
    <w:name w:val="Normal2"/>
    <w:qFormat/>
    <w:pPr>
      <w:widowControl/>
      <w:bidi w:val="0"/>
      <w:spacing w:lineRule="auto" w:line="276" w:before="0" w:after="200"/>
      <w:jc w:val="both"/>
    </w:pPr>
    <w:rPr>
      <w:rFonts w:ascii="Arial" w:hAnsi="Arial" w:eastAsia="Arial" w:cs="Arial"/>
      <w:color w:val="auto"/>
      <w:sz w:val="24"/>
      <w:szCs w:val="24"/>
      <w:lang w:val="es-AR" w:bidi="ar-SA" w:eastAsia="zh-CN"/>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2:24:00Z</dcterms:created>
  <dc:creator>Fabiana Valdiviezo</dc:creator>
  <dc:description/>
  <cp:keywords/>
  <dc:language>en-US</dc:language>
  <cp:lastModifiedBy>Patricia</cp:lastModifiedBy>
  <dcterms:modified xsi:type="dcterms:W3CDTF">2022-08-12T12:24:00Z</dcterms:modified>
  <cp:revision>2</cp:revision>
  <dc:subject/>
  <dc:title/>
</cp:coreProperties>
</file>