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b/>
          <w:b/>
        </w:rPr>
      </w:pPr>
      <w:commentRangeStart w:id="0"/>
      <w:r>
        <w:rPr>
          <w:b/>
        </w:rPr>
        <w:t>En busca de oportunidades</w:t>
      </w:r>
      <w:commentRangeEnd w:id="0"/>
      <w:r>
        <w:commentReference w:id="0"/>
      </w:r>
      <w:r>
        <w:rPr>
          <w:rStyle w:val="Refdecomentario"/>
          <w:vanish w:val="false"/>
        </w:rPr>
      </w:r>
    </w:p>
    <w:p>
      <w:pPr>
        <w:pStyle w:val="Normal"/>
        <w:spacing w:lineRule="auto" w:line="240" w:before="0" w:after="0"/>
        <w:ind w:hanging="2"/>
        <w:jc w:val="center"/>
        <w:rPr>
          <w:b/>
          <w:b/>
        </w:rPr>
      </w:pPr>
      <w:r>
        <w:rPr>
          <w:b/>
        </w:rPr>
      </w:r>
    </w:p>
    <w:p>
      <w:pPr>
        <w:pStyle w:val="Normal"/>
        <w:spacing w:lineRule="auto" w:line="240" w:before="0" w:after="0"/>
        <w:ind w:hanging="2"/>
        <w:jc w:val="center"/>
        <w:rPr/>
      </w:pPr>
      <w:r>
        <w:rPr/>
        <w:t>Valdiviezo Corte C (1), Luna Pizarro P (1), Maidana Iriarte S</w:t>
      </w:r>
      <w:ins w:id="0" w:author="Usuario" w:date="2022-07-26T18:47:00Z">
        <w:r>
          <w:rPr/>
          <w:t xml:space="preserve"> </w:t>
        </w:r>
      </w:ins>
      <w:r>
        <w:rPr/>
        <w:t>(1), Apaza A (1)</w:t>
      </w:r>
    </w:p>
    <w:p>
      <w:pPr>
        <w:pStyle w:val="Normal"/>
        <w:spacing w:lineRule="auto" w:line="240" w:before="0" w:after="0"/>
        <w:ind w:hanging="2"/>
        <w:jc w:val="center"/>
        <w:rPr/>
      </w:pPr>
      <w:r>
        <w:rPr/>
      </w:r>
    </w:p>
    <w:p>
      <w:pPr>
        <w:pStyle w:val="Normal"/>
        <w:numPr>
          <w:ilvl w:val="0"/>
          <w:numId w:val="2"/>
        </w:numPr>
        <w:spacing w:lineRule="auto" w:line="240" w:before="0" w:after="120"/>
        <w:ind w:left="358" w:hanging="2"/>
        <w:jc w:val="left"/>
        <w:rPr/>
      </w:pPr>
      <w:del w:id="1" w:author="Usuario" w:date="2022-07-26T18:47:00Z">
        <w:r>
          <w:rPr/>
          <w:delText>(1)</w:delText>
        </w:r>
      </w:del>
      <w:r>
        <w:rPr/>
        <w:t xml:space="preserve">Facultad de Ingeniería UNJu, </w:t>
      </w:r>
      <w:del w:id="2" w:author="Usuario" w:date="2022-07-26T18:47:00Z">
        <w:r>
          <w:rPr/>
          <w:delText xml:space="preserve">Av. Italo Palanca 10, </w:delText>
        </w:r>
      </w:del>
      <w:r>
        <w:rPr/>
        <w:t>San Salvador de Jujuy, Jujuy, Argentina</w:t>
      </w:r>
    </w:p>
    <w:p>
      <w:pPr>
        <w:pStyle w:val="Normal"/>
        <w:tabs>
          <w:tab w:val="clear" w:pos="720"/>
          <w:tab w:val="left" w:pos="7185" w:leader="none"/>
        </w:tabs>
        <w:spacing w:lineRule="auto" w:line="240" w:before="0" w:after="0"/>
        <w:ind w:hanging="2"/>
        <w:jc w:val="left"/>
        <w:rPr/>
      </w:pPr>
      <w:del w:id="3" w:author="Usuario" w:date="2022-08-03T10:19:00Z">
        <w:r>
          <w:rPr/>
          <w:delText xml:space="preserve">Dirección de e-mail: </w:delText>
        </w:r>
      </w:del>
      <w:r>
        <w:rPr/>
        <w:t>cvaldiviezo@fi.unju.edu.ar</w:t>
        <w:tab/>
      </w:r>
    </w:p>
    <w:p>
      <w:pPr>
        <w:pStyle w:val="Normal"/>
        <w:spacing w:lineRule="auto" w:line="240" w:before="0" w:after="0"/>
        <w:ind w:hanging="2"/>
        <w:rPr/>
      </w:pPr>
      <w:r>
        <w:rPr/>
      </w:r>
    </w:p>
    <w:p>
      <w:pPr>
        <w:pStyle w:val="Normal"/>
        <w:spacing w:lineRule="auto" w:line="240" w:before="0" w:after="0"/>
        <w:ind w:hanging="2"/>
        <w:rPr>
          <w:del w:id="5" w:author="Usuario" w:date="2022-07-26T18:47:00Z"/>
        </w:rPr>
      </w:pPr>
      <w:del w:id="4" w:author="Usuario" w:date="2022-07-26T18:47:00Z">
        <w:r>
          <w:rPr/>
          <w:delText>RESUMEN</w:delText>
        </w:r>
      </w:del>
    </w:p>
    <w:p>
      <w:pPr>
        <w:pStyle w:val="Normal"/>
        <w:spacing w:lineRule="auto" w:line="240" w:before="240" w:after="240"/>
        <w:ind w:hanging="0"/>
        <w:rPr/>
      </w:pPr>
      <w:r>
        <w:rPr/>
        <w:t xml:space="preserve">La innovación tecnológica de procesos y de productos juega un rol central en las estrategias empresariales en la actualidad, en donde la diferenciación es de vital importancia. La ampliación de posibilidades de mejoras en la productividad y en el desarrollo de nuevos productos bionaturales por acción de la innovación, ha tomado protagonismo debido a los innumerables beneficios que pueden promover para la salud. Con el objeto de contribuir en la investigación de alternativas de aprovechamiento de la leche de cabra y frutas locales, el objetivo del presente trabajo es </w:t>
      </w:r>
      <w:commentRangeStart w:id="1"/>
      <w:r>
        <w:rPr/>
        <w:t>analizar las oportunidades</w:t>
      </w:r>
      <w:r>
        <w:rPr>
          <w:rStyle w:val="Refdecomentario"/>
          <w:vanish w:val="false"/>
        </w:rPr>
      </w:r>
      <w:commentRangeEnd w:id="1"/>
      <w:r>
        <w:commentReference w:id="1"/>
      </w:r>
      <w:r>
        <w:rPr/>
        <w:t>, de los yogures batidos de leche de cabra con agregado de jugo de granada y una variante con</w:t>
      </w:r>
      <w:r>
        <w:rPr>
          <w:highlight w:val="yellow"/>
        </w:rPr>
        <w:t xml:space="preserve"> </w:t>
      </w:r>
      <w:r>
        <w:rPr/>
        <w:t>pulpa de níspero, como opciones de producción que propicien el aprovechamiento y pleno empleo de productos locales. Las principales aplicaciones de la biología molecular en el sector</w:t>
      </w:r>
      <w:ins w:id="6" w:author="Usuario" w:date="2022-07-26T18:49:00Z">
        <w:r>
          <w:rPr/>
          <w:t>,</w:t>
        </w:r>
      </w:ins>
      <w:r>
        <w:rPr/>
        <w:t xml:space="preserve"> incorpora</w:t>
      </w:r>
      <w:ins w:id="7" w:author="Usuario" w:date="2022-07-26T18:49:00Z">
        <w:r>
          <w:rPr/>
          <w:t>n</w:t>
        </w:r>
      </w:ins>
      <w:r>
        <w:rPr/>
        <w:t xml:space="preserve"> el uso de bacterias para la producción de alimentos funcionales que incluye el jugo de granada y pulpa de níspero, productos que suman a sus propiedades nutritivas, efectos benéficos sobre la salud. </w:t>
      </w:r>
      <w:del w:id="8" w:author="Usuario" w:date="2022-07-26T18:50:00Z">
        <w:r>
          <w:rPr/>
          <w:delText xml:space="preserve">(Gutman, Lavarello, Cajal, 2006; Páez, 2007; CERELA). </w:delText>
        </w:r>
      </w:del>
      <w:r>
        <w:rPr/>
        <w:t xml:space="preserve">La provincia de Jujuy posee una biodiversidad, en todas sus regiones, lo que permite combinaciones de diferentes productos con alto valor agregado respetando la cultura ancestral. La lechería caprina jujeña se desarrolla principalmente en la zona de la Quebrada y ofrece posibilidades para distintos procesos de transformación productivos primarios. Las frutas seleccionadas se producen de forma natural en los ecosistemas de la región del ramal, con un aprovechamiento </w:t>
      </w:r>
      <w:ins w:id="9" w:author="Usuario" w:date="2022-07-26T18:51:00Z">
        <w:r>
          <w:rPr/>
          <w:t xml:space="preserve">actual </w:t>
        </w:r>
      </w:ins>
      <w:r>
        <w:rPr/>
        <w:t xml:space="preserve">limitado. La granada es una fruta colorida, de sabor dulce y ácido a la vez, con alto contenido de antioxidantes y propiedades </w:t>
      </w:r>
      <w:ins w:id="10" w:author="Usuario" w:date="2022-07-26T18:51:00Z">
        <w:r>
          <w:rPr/>
          <w:t xml:space="preserve">¿beneficiosas? </w:t>
        </w:r>
      </w:ins>
      <w:r>
        <w:rPr/>
        <w:t>para la salud</w:t>
      </w:r>
      <w:ins w:id="11" w:author="Usuario" w:date="2022-07-26T18:51:00Z">
        <w:r>
          <w:rPr/>
          <w:t>,</w:t>
        </w:r>
      </w:ins>
      <w:r>
        <w:rPr/>
        <w:t xml:space="preserve"> por lo que se la está incorporando cada vez más en diferentes productos. Por su sabor dulce y ligeramente ácido con una pulpa muy jugosa el níspero es consumido por lo general como fruta fresca. Por otro lado, la legislación provincial promueve el desarrollo de la actividad industrial compatible con el equilibrio social, económico y ecológico a través de la Ley N°4392. Por lo que</w:t>
      </w:r>
      <w:del w:id="12" w:author="Usuario" w:date="2022-07-26T18:52:00Z">
        <w:r>
          <w:rPr/>
          <w:delText>,</w:delText>
        </w:r>
      </w:del>
      <w:r>
        <w:rPr/>
        <w:t xml:space="preserve"> se puede afirmar que</w:t>
      </w:r>
      <w:del w:id="13" w:author="Usuario" w:date="2022-07-26T18:52:00Z">
        <w:r>
          <w:rPr/>
          <w:delText>,</w:delText>
        </w:r>
      </w:del>
      <w:r>
        <w:rPr/>
        <w:t xml:space="preserve"> la elaboración de un yogur batido altamente diferenciado contribuirá, como una primera aproximación, a diversificar la estructura de la economía de productores locales ofreciendo una </w:t>
      </w:r>
      <w:commentRangeStart w:id="2"/>
      <w:r>
        <w:rPr/>
        <w:t>oportunidad y una gran potencialidad de generar desarrollo e incrementar sus ingresos</w:t>
      </w:r>
      <w:r>
        <w:rPr>
          <w:rStyle w:val="Refdecomentario"/>
          <w:vanish w:val="false"/>
        </w:rPr>
      </w:r>
      <w:commentRangeEnd w:id="2"/>
      <w:r>
        <w:commentReference w:id="2"/>
      </w:r>
      <w:r>
        <w:rPr/>
        <w:t>. Sin embargo, es necesario el acompañamiento estratégico de diferentes actores para poder materializarlo. El proceso para generar innovación y desarrollo es un trabajo en equipo donde participan la universidad, el gobierno y fundamentalmente los productores locales como actores fundamentales en quienes recae la decisión y el riesgo emprendedor.</w:t>
      </w:r>
    </w:p>
    <w:p>
      <w:pPr>
        <w:pStyle w:val="Normal"/>
        <w:spacing w:lineRule="auto" w:line="240" w:before="0" w:after="0"/>
        <w:ind w:hanging="2"/>
        <w:rPr/>
      </w:pPr>
      <w:r>
        <w:rPr/>
      </w:r>
    </w:p>
    <w:p>
      <w:pPr>
        <w:pStyle w:val="Normal"/>
        <w:spacing w:lineRule="auto" w:line="240" w:before="0" w:after="0"/>
        <w:ind w:hanging="2"/>
        <w:rPr>
          <w:b/>
          <w:b/>
        </w:rPr>
      </w:pPr>
      <w:r>
        <w:rPr/>
        <w:t>Palabras Clave: diferenciación, productos bionaturales, yogurt</w:t>
      </w:r>
    </w:p>
    <w:p>
      <w:pPr>
        <w:pStyle w:val="Normal"/>
        <w:spacing w:lineRule="auto" w:line="240" w:before="0" w:after="0"/>
        <w:ind w:hanging="2"/>
        <w:rPr>
          <w:b/>
          <w:b/>
        </w:rPr>
      </w:pPr>
      <w:r>
        <w:rPr>
          <w:b/>
        </w:rPr>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2-08-03T10:20:00Z" w:initials="U">
    <w:p>
      <w:r>
        <w:rPr>
          <w:rFonts w:ascii="Arial" w:hAnsi="Arial" w:eastAsia="Arial" w:cs="Arial"/>
          <w:color w:val="auto"/>
          <w:sz w:val="24"/>
          <w:szCs w:val="24"/>
          <w:lang w:eastAsia="en-US" w:val="es-AR" w:bidi="ar-SA"/>
        </w:rPr>
        <w:t>El resumen es el planteo de una idea. Ni siquiera es el planteo de un proyecto.</w:t>
      </w:r>
    </w:p>
    <w:p>
      <w:r>
        <w:rPr>
          <w:rFonts w:ascii="Liberation Serif" w:hAnsi="Liberation Serif" w:eastAsia="DejaVu Sans" w:cs="DejaVu Sans"/>
          <w:lang w:val="en-US" w:eastAsia="en-US" w:bidi="en-US"/>
        </w:rPr>
      </w:r>
    </w:p>
  </w:comment>
  <w:comment w:id="1" w:author="Usuario" w:date="2022-08-04T11:54:00Z" w:initials="U">
    <w:p>
      <w:r>
        <w:rPr>
          <w:rFonts w:ascii="Arial" w:hAnsi="Arial" w:eastAsia="Arial" w:cs="Arial"/>
          <w:color w:val="auto"/>
          <w:sz w:val="20"/>
          <w:szCs w:val="20"/>
          <w:lang w:eastAsia="en-US" w:val="es-AR" w:bidi="ar-SA"/>
        </w:rPr>
        <w:t>Por favor, incluya información metodológica sobre cómo se realizó el análisis</w:t>
      </w:r>
    </w:p>
  </w:comment>
  <w:comment w:id="2" w:author="Usuario" w:date="2022-08-04T11:55:00Z" w:initials="U">
    <w:p>
      <w:r>
        <w:rPr>
          <w:rFonts w:ascii="Arial" w:hAnsi="Arial" w:eastAsia="Arial" w:cs="Arial"/>
          <w:color w:val="auto"/>
          <w:sz w:val="20"/>
          <w:szCs w:val="20"/>
          <w:lang w:eastAsia="en-US" w:val="es-AR" w:bidi="ar-SA"/>
        </w:rPr>
        <w:t>Por favor, incluya resultados que avalen la afirm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jc w:val="both"/>
    </w:pPr>
    <w:rPr>
      <w:rFonts w:ascii="Arial" w:hAnsi="Arial" w:eastAsia="Arial" w:cs="Arial"/>
      <w:color w:val="auto"/>
      <w:sz w:val="24"/>
      <w:szCs w:val="24"/>
      <w:lang w:val="es-AR"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n">
    <w:name w:val="Revisión"/>
    <w:qFormat/>
    <w:pPr>
      <w:widowControl/>
      <w:bidi w:val="0"/>
    </w:pPr>
    <w:rPr>
      <w:rFonts w:ascii="Arial" w:hAnsi="Arial" w:eastAsia="Arial" w:cs="Arial"/>
      <w:color w:val="auto"/>
      <w:sz w:val="24"/>
      <w:szCs w:val="24"/>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1:55:00Z</dcterms:created>
  <dc:creator>Fabiana Valdiviezo</dc:creator>
  <dc:description/>
  <cp:keywords/>
  <dc:language>en-US</dc:language>
  <cp:lastModifiedBy>Usuario</cp:lastModifiedBy>
  <dcterms:modified xsi:type="dcterms:W3CDTF">2022-08-04T14:56:00Z</dcterms:modified>
  <cp:revision>4</cp:revision>
  <dc:subject/>
  <dc:title/>
</cp:coreProperties>
</file>