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Análisis sensorial de alimentos proteicos, versiones salada y dulce, libres de gluten, a base de soja texturizada.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odríguez M (1), Labuckas DO (1,2), Mancini C (1), Parissia LS (3), López AG (1),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1) ICTA-FCEFyN-UNC, av. Vélez. Sarsfield 1611, Córdoba Capital, Argentina.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</w:rPr>
        <w:instrText xml:space="preserve"> FORMTEXT </w:instrText>
      </w:r>
      <w:r>
        <w:rPr>
          <w:position w:val="0"/>
          <w:sz w:val="24"/>
          <w:sz w:val="24"/>
          <w:vertAlign w:val="baseline"/>
        </w:rPr>
      </w:r>
      <w:r>
        <w:rPr>
          <w:vertAlign w:val="baseline"/>
          <w:position w:val="0"/>
          <w:sz w:val="24"/>
          <w:sz w:val="24"/>
        </w:rPr>
        <w:fldChar w:fldCharType="separate"/>
      </w:r>
      <w:r>
        <w:rPr>
          <w:position w:val="0"/>
          <w:sz w:val="24"/>
          <w:sz w:val="24"/>
          <w:vertAlign w:val="baseline"/>
        </w:rPr>
        <w:t>(2) IMBIV CONICET-FCEFyN-UNC, av. Vélez. Sarsfield 1611, Córdoba Capital, Argentina.</w:t>
      </w:r>
      <w:r/>
      <w:r>
        <w:rPr>
          <w:vertAlign w:val="baseline"/>
          <w:position w:val="0"/>
          <w:sz w:val="24"/>
          <w:sz w:val="24"/>
        </w:rPr>
        <w:fldChar w:fldCharType="end"/>
      </w: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3) BioNutrir Calle del Bajo S/N y Parque Industrial Gral Ordóñez, Córdoba, Argentina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dilabuckas@unc.edu.ar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 xml:space="preserve">La demanda de alimentos con un balance nutricional adecuado y sin materias primas de origen animal es creciente en la población local y a nivel global. El interés por mejorar la calidad de los productos alimenticios para consumo humano, la posibilidad de agregar valor y de formular una alternativa a base de distintos vegetales es lo que nos motivó a desarrollar los siguientes objetivos: a) diseñar un producto alimenticio en base seca para resuspender con un vehículo líquido (dulce o salado) utilizando la soja texturizada (ST) como fuente de proteínas, libre de gluten, y con sus versiones de mezclas saborizadas dulce (MD) o salada (MS) y b) determinar los atributos sensoriales y la aceptabilidad de los alimentos líquidos preparados según el objetivo anterior. Los atributos fueron evaluados por un panel de consumidores quienes, mediante una escala hedónica de nueve puntos, expresaron su valoración; los puntajes superiores a cinco se agruparon dentro de la categoría “me gusta” y se calcularon los porcentajes para cada uno de los atributos organolépticos. Los </w:t>
      </w:r>
      <w:r>
        <w:rPr>
          <w:bCs/>
          <w:position w:val="0"/>
          <w:sz w:val="24"/>
          <w:sz w:val="24"/>
          <w:vertAlign w:val="baseline"/>
        </w:rPr>
        <w:t>resultados</w:t>
      </w:r>
      <w:r>
        <w:rPr>
          <w:position w:val="0"/>
          <w:sz w:val="24"/>
          <w:sz w:val="24"/>
          <w:vertAlign w:val="baseline"/>
        </w:rPr>
        <w:t xml:space="preserve"> indican que a) la ST y sus versiones saborizadas (MD y MS) pueden ser resuspendidas o incorporadas como ingredientes para la preparación de productos alimenticios líquidos, por simple mezcla y homogeneización; b) presentan atributos sensoriales de Color (C), Olor (O), Gusto (G) y Textura (T) que dependen del tipo de muestra analizada. Se encontraron los siguientes valores para la ST vehiculizada mediante líquido salado (STS) o dulce (STD): CSTS: 48%; CSTD: 72%; OSTS: 55%; OSTD: 53%; GSTS: 48%; GSTD: 47%; TSTS: 42%; TSTD: 42%; en tanto que para las muestras saborizadas MS y MD, fueron: CMS: 44%; CMD: 39%; OMS: 44%; OMD: 57%; GMS: 37%, GMD: 39% y  TMS: 42% y TMD: 42%. Se encontró que la aceptabilidad fue superior al 40% para todos los productos preparados con las formulaciones correspondientes [ST (Salada y Dulce), MS y MD] y, finalmente, los treinta  integrantes que conformaron el panel sensorial establecieron el siguiente orden de preferencia: STD&gt;STS&gt;MD&gt;MS. En </w:t>
      </w:r>
      <w:r>
        <w:rPr>
          <w:b w:val="false"/>
          <w:bCs w:val="false"/>
          <w:position w:val="0"/>
          <w:sz w:val="24"/>
          <w:sz w:val="24"/>
          <w:vertAlign w:val="baseline"/>
        </w:rPr>
        <w:t>conclusión</w:t>
      </w:r>
      <w:r>
        <w:rPr>
          <w:position w:val="0"/>
          <w:sz w:val="24"/>
          <w:sz w:val="24"/>
          <w:vertAlign w:val="baseline"/>
        </w:rPr>
        <w:t>, la ST y sus versiones saborizadas (MS y MD), son aptas para incorporarlas como ingredientes culinarios; que aportarán sus propiedades nutrifuncionales (proteínas, aminoácidos, fibras, carbohidratos, azúcares reductores, fenoles totales, CAAg, CAAc y Solubilidad) y mejorarán/enriquecerán/fortificarán los productos que con ellas se elaboren.</w:t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Agradecimiento: a la empresa BioNutrir por la provisión de la soja texturizada y a la SECYT UNC (proyecto CONSOLIDAR 2018-2021) por el financiamiento.</w:t>
      </w:r>
    </w:p>
    <w:p>
      <w:pPr>
        <w:pStyle w:val="Normal"/>
        <w:spacing w:lineRule="auto" w:line="240" w:before="0" w:after="0"/>
        <w:ind w:left="0" w:right="0" w:hanging="2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alabras clave: atributos organolépticos, soja texturizada saborizada, alimento fortificado dulce, alimento fortificado salado.</w:t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94" w:top="141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</w:t>
    </w:r>
    <w:r>
      <w:rPr>
        <w:b/>
        <w:i/>
        <w:position w:val="0"/>
        <w:sz w:val="18"/>
        <w:sz w:val="18"/>
        <w:szCs w:val="18"/>
        <w:highlight w:val="white"/>
        <w:vertAlign w:val="baseline"/>
      </w:rPr>
      <w:t>2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64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  <w:vertAlign w:val="subscript"/>
      <w:lang w:eastAsia="en-U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vertAlign w:val="subscript"/>
      <w:lang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3:00Z</dcterms:created>
  <dc:creator>User</dc:creator>
  <dc:description/>
  <dc:language>en-US</dc:language>
  <cp:lastModifiedBy/>
  <dcterms:modified xsi:type="dcterms:W3CDTF">2022-08-11T15:5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