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rPr>
      </w:pPr>
      <w:r>
        <w:rPr>
          <w:b/>
          <w:color w:val="000000"/>
        </w:rPr>
      </w:r>
    </w:p>
    <w:p>
      <w:pPr>
        <w:pStyle w:val="Normal"/>
        <w:spacing w:lineRule="auto" w:line="240" w:before="0" w:after="0"/>
        <w:ind w:left="0" w:right="0" w:hanging="2"/>
        <w:jc w:val="center"/>
        <w:rPr>
          <w:b/>
          <w:b/>
          <w:color w:val="000000"/>
        </w:rPr>
      </w:pPr>
      <w:r>
        <w:rPr>
          <w:b/>
          <w:color w:val="000000"/>
        </w:rPr>
        <w:t>Alimento fortificado, de origen vegetal y libre de gluten: versiones dulce y salada de proteínas de soja</w:t>
      </w:r>
    </w:p>
    <w:p>
      <w:pPr>
        <w:pStyle w:val="Normal"/>
        <w:spacing w:lineRule="auto" w:line="240" w:before="0" w:after="0"/>
        <w:ind w:left="0" w:right="0" w:hanging="2"/>
        <w:jc w:val="center"/>
        <w:rPr>
          <w:b/>
          <w:b/>
          <w:color w:val="000000"/>
        </w:rPr>
      </w:pPr>
      <w:r>
        <w:rPr>
          <w:b/>
          <w:color w:val="000000"/>
        </w:rPr>
      </w:r>
    </w:p>
    <w:p>
      <w:pPr>
        <w:pStyle w:val="Normal"/>
        <w:spacing w:lineRule="auto" w:line="240" w:before="0" w:after="0"/>
        <w:ind w:left="0" w:right="0" w:hanging="2"/>
        <w:jc w:val="center"/>
        <w:rPr/>
      </w:pPr>
      <w:r>
        <w:rPr/>
        <w:t>Rodríguez M (1), López AG (1), Barrionuevo D (2), Martínez MJ (3), Parissia LS (4), Labuckas DO (1,2)</w:t>
      </w:r>
    </w:p>
    <w:p>
      <w:pPr>
        <w:pStyle w:val="Normal"/>
        <w:spacing w:lineRule="auto" w:line="240" w:before="0" w:after="0"/>
        <w:ind w:left="0" w:right="0" w:hanging="2"/>
        <w:jc w:val="center"/>
        <w:rPr/>
      </w:pPr>
      <w:r>
        <w:rPr/>
      </w:r>
    </w:p>
    <w:p>
      <w:pPr>
        <w:pStyle w:val="Normal"/>
        <w:spacing w:lineRule="auto" w:line="240" w:before="0" w:after="120"/>
        <w:ind w:left="0" w:right="0" w:hanging="2"/>
        <w:jc w:val="left"/>
        <w:rPr/>
      </w:pPr>
      <w:bookmarkStart w:id="0" w:name="_Hlk107323709"/>
      <w:r>
        <w:rPr/>
        <w:t>(1) ICTA-FCEFyN-UNC, av. Vélez. Sarsfield 1611, Córdoba Capital, Argentina</w:t>
      </w:r>
      <w:bookmarkEnd w:id="0"/>
      <w:r>
        <w:rPr/>
        <w:t>.</w:t>
      </w:r>
    </w:p>
    <w:p>
      <w:pPr>
        <w:pStyle w:val="Normal"/>
        <w:spacing w:lineRule="auto" w:line="240" w:before="0" w:after="120"/>
        <w:ind w:left="0" w:right="0" w:hanging="2"/>
        <w:jc w:val="left"/>
        <w:rPr/>
      </w:pPr>
      <w:r>
        <w:rPr/>
        <w:t>(2) IMBIV CONICET-FCEFyN-UNC, av. Vélez. Sarsfield 1611, Córdoba Capital, Argentina.</w:t>
      </w:r>
    </w:p>
    <w:p>
      <w:pPr>
        <w:pStyle w:val="Normal"/>
        <w:spacing w:lineRule="auto" w:line="240" w:before="0" w:after="120"/>
        <w:ind w:left="0" w:right="0" w:hanging="2"/>
        <w:jc w:val="left"/>
        <w:rPr/>
      </w:pPr>
      <w:r>
        <w:rPr/>
        <w:t>(3) INTA-Manfredi, ruta nacional 9 km 636, Manfredi, Córdoba, Argentina</w:t>
      </w:r>
    </w:p>
    <w:p>
      <w:pPr>
        <w:pStyle w:val="Normal"/>
        <w:spacing w:lineRule="auto" w:line="240"/>
        <w:ind w:left="0" w:right="0" w:hanging="2"/>
        <w:jc w:val="left"/>
        <w:rPr/>
      </w:pPr>
      <w:r>
        <w:rPr/>
        <w:t>(4) BioNutrir Calle del Bajo S/N y Parque Industrial Gral Ordóñez, Córdoba, Argentina</w:t>
      </w:r>
    </w:p>
    <w:p>
      <w:pPr>
        <w:pStyle w:val="Normal"/>
        <w:pBdr/>
        <w:tabs>
          <w:tab w:val="clear" w:pos="720"/>
          <w:tab w:val="left" w:pos="7185" w:leader="none"/>
        </w:tabs>
        <w:spacing w:lineRule="auto" w:line="240" w:before="0" w:after="0"/>
        <w:ind w:left="0" w:right="0" w:hanging="2"/>
        <w:jc w:val="left"/>
        <w:rPr/>
      </w:pPr>
      <w:del w:id="0" w:author="Autor desconocido" w:date="2022-07-28T09:11:00Z">
        <w:r>
          <w:rPr>
            <w:color w:val="000000"/>
          </w:rPr>
          <w:delText xml:space="preserve">Dirección de e-mail: </w:delText>
        </w:r>
      </w:del>
      <w:r>
        <w:rPr>
          <w:color w:val="000000"/>
        </w:rPr>
        <w:t>dilabuckas@unc.edu.ar</w:t>
      </w:r>
    </w:p>
    <w:p>
      <w:pPr>
        <w:pStyle w:val="Normal"/>
        <w:spacing w:lineRule="auto" w:line="240" w:before="0" w:after="0"/>
        <w:ind w:left="0" w:right="0" w:hanging="2"/>
        <w:rPr>
          <w:del w:id="2" w:author="Autor desconocido" w:date="2022-07-28T09:11:00Z"/>
        </w:rPr>
      </w:pPr>
      <w:del w:id="1" w:author="Autor desconocido" w:date="2022-07-28T09:11:00Z">
        <w:r>
          <w:rPr/>
        </w:r>
      </w:del>
    </w:p>
    <w:p>
      <w:pPr>
        <w:pStyle w:val="Normal"/>
        <w:spacing w:lineRule="auto" w:line="240" w:before="0" w:after="0"/>
        <w:ind w:left="0" w:right="0" w:hanging="2"/>
        <w:rPr/>
      </w:pPr>
      <w:del w:id="3" w:author="Autor desconocido" w:date="2022-07-28T09:11:00Z">
        <w:r>
          <w:rPr/>
          <w:delText>RESUMEN</w:delText>
        </w:r>
      </w:del>
    </w:p>
    <w:p>
      <w:pPr>
        <w:pStyle w:val="Normal"/>
        <w:spacing w:lineRule="auto" w:line="240" w:before="0" w:after="0"/>
        <w:ind w:left="0" w:right="0" w:hanging="2"/>
        <w:rPr/>
      </w:pPr>
      <w:r>
        <w:rPr/>
      </w:r>
    </w:p>
    <w:p>
      <w:pPr>
        <w:pStyle w:val="Normal"/>
        <w:spacing w:lineRule="auto" w:line="240" w:before="0" w:after="0"/>
        <w:ind w:left="0" w:right="0" w:hanging="2"/>
        <w:rPr>
          <w:ins w:id="14" w:author="Autor desconocido" w:date="2022-07-28T09:32:00Z"/>
        </w:rPr>
      </w:pPr>
      <w:r>
        <w:rPr/>
        <w:t>Los granos de soja son ampliamente utilizados en la alimentación</w:t>
      </w:r>
      <w:ins w:id="4" w:author="Autor desconocido" w:date="2022-07-28T09:12:00Z">
        <w:r>
          <w:rPr/>
          <w:t>.</w:t>
        </w:r>
      </w:ins>
      <w:del w:id="5" w:author="Autor desconocido" w:date="2022-07-28T09:12:00Z">
        <w:r>
          <w:rPr/>
          <w:delText>,</w:delText>
        </w:r>
      </w:del>
      <w:r>
        <w:rPr/>
        <w:t xml:space="preserve"> </w:t>
      </w:r>
      <w:ins w:id="6" w:author="Autor desconocido" w:date="2022-07-28T09:12:00Z">
        <w:r>
          <w:rPr/>
          <w:t>E</w:t>
        </w:r>
      </w:ins>
      <w:del w:id="7" w:author="Autor desconocido" w:date="2022-07-28T09:12:00Z">
        <w:r>
          <w:rPr/>
          <w:delText>e</w:delText>
        </w:r>
      </w:del>
      <w:r>
        <w:rPr/>
        <w:t>n Argentina, una parte importante</w:t>
      </w:r>
      <w:ins w:id="8" w:author="Autor desconocido" w:date="2022-07-28T09:12:00Z">
        <w:r>
          <w:rPr/>
          <w:t>,</w:t>
        </w:r>
      </w:ins>
      <w:r>
        <w:rPr/>
        <w:t xml:space="preserve"> se industrializa para la extracción de aceite; como resultante de este proceso, y según las condiciones utilizadas, se obtienen co-productos proteicos (expeller, texturizado, concentrados y aislados) libres de gluten. En la actualidad es creciente el interés en disponer de proteínas de origen vegetal y consumir alimentos libres de gluten. Los objetivos del presente trabajo fueron</w:t>
      </w:r>
      <w:ins w:id="9" w:author="Autor desconocido" w:date="2022-07-28T09:14:00Z">
        <w:r>
          <w:rPr/>
          <w:t>:</w:t>
        </w:r>
      </w:ins>
      <w:r>
        <w:rPr/>
        <w:t xml:space="preserve"> a) determinar las propiedades químico-nutricionales, funcionales y microbiológicas del producto sólido de la molienda de soja texturizada (ST) comercial y b) diseñar alternativas saborizadas versiones mezcla salada (MS) y mezcla dulce (MD) aptas para ser consumidas.</w:t>
      </w:r>
      <w:ins w:id="10" w:author="Autor desconocido" w:date="2022-07-28T09:14:00Z">
        <w:r>
          <w:rPr/>
          <w:t xml:space="preserve"> Agregar metodolog</w:t>
        </w:r>
      </w:ins>
      <w:ins w:id="11" w:author="Autor desconocido" w:date="2022-07-28T09:14:00Z">
        <w:r>
          <w:rPr>
            <w:rFonts w:eastAsia="Arial" w:cs="Arial"/>
            <w:color w:val="auto"/>
            <w:position w:val="-1"/>
            <w:sz w:val="24"/>
            <w:szCs w:val="24"/>
            <w:lang w:val="es-AR" w:bidi="ar-SA"/>
          </w:rPr>
          <w:t>ía.</w:t>
        </w:r>
      </w:ins>
      <w:r>
        <w:rPr/>
        <w:t xml:space="preserve"> Los resultados indican que ST contiene 45</w:t>
      </w:r>
      <w:del w:id="12" w:author="Autor desconocido" w:date="2022-07-28T09:29:00Z">
        <w:r>
          <w:rPr/>
          <w:delText xml:space="preserve"> </w:delText>
        </w:r>
      </w:del>
      <w:r>
        <w:rPr/>
        <w:t xml:space="preserve">% de proteínas sobre base seca (sbs), carbohidratos (entre ellos la fibra dietaria), cenizas (7,5%, sbs) y aceite (5%, sbs). Respecto al análisis microbiano, la cantidad de bacterias mesófilas totales fue similar en las muestras analizadas (35 ufc en ST, 27 ufc en MD y 32 ufc en MS); el recuento de mohos y levaduras arrojó valores de entre 100 y 300 ufc por g de muestra; en ninguna muestra se detectó la presencia de enterobacterias, </w:t>
      </w:r>
      <w:r>
        <w:rPr>
          <w:i/>
          <w:iCs/>
        </w:rPr>
        <w:t>Staphylococcus aureus</w:t>
      </w:r>
      <w:r>
        <w:rPr/>
        <w:t xml:space="preserve"> ni </w:t>
      </w:r>
      <w:r>
        <w:rPr>
          <w:i/>
          <w:iCs/>
        </w:rPr>
        <w:t>Escherichia coli</w:t>
      </w:r>
      <w:r>
        <w:rPr/>
        <w:t>. Ambas, MD y MS,  contienen menos (p&lt;0,05) proteínas (38%, sbs) que ST, debido a un efecto de dilución por incorporación de ingredientes que no la aportan; mayor (p&lt;0,05) humedad, debido a la presencia de componentes higroscópicos/</w:t>
      </w:r>
      <w:del w:id="13" w:author="Autor desconocido" w:date="2022-07-28T09:31:00Z">
        <w:r>
          <w:rPr/>
          <w:delText xml:space="preserve"> </w:delText>
        </w:r>
      </w:del>
      <w:r>
        <w:rPr/>
        <w:t>hidrofílicos; MS es la que contiene más (p&lt;0,05) cenizas, aportadas por los ingredientes incorporados. MS y MD poseen mayor contenido de Fibra Dietaria Total que ST, debido al aporte de estos carbohidratos presentes en los ingredientes para saborizar. En todas las muestras los aminoácidos (AA) mayoritarios son los AA ácidos (superan el 40%) y los AA esenciales superan  20%. En MD y en MS los valores de Fenoles Totales (5,7 mg/g, sbs y 5,4 mg/g, sbs, respectivamente) son similares (p&lt;0,05) y superiores (p&lt;0,05) a los de ST (3,2 mg/g, sbs); la concentración de Azúcares Reductores es similar (p&lt;0,05) en ambas (300mg/g MS y 318 mg/g y MD) y superior a la de ST (28,5 mg/g ST), diferencias que se atribuyen a los ingredientes incorporados para saborizar. La capacidad de absorción de agua (CAAg) resultó similar (p&lt;0,05) para las muestras; mientras que la capacidad de absorción de aceite (CAAc) fue mayor (p&lt;0,05) en MS; por último, en agua destilada se encontró mayor cantidad de proteínas solubles (albúminas: 12 mg/ml en MS &gt; 6 en MD &gt; 5 en ST) que en  la solución salina (globulinas: 2 mg/ml en MS &gt; 1en MD y 0,4 en ST); la menor presencia de globulinas, se atribuye al efecto del proceso térmico para obtener la ST (las globulinas son termosensibles). En conclusión, los alimentos sólidos propuestos (ST, MD y MS) poseen propiedades químico-nutricionales, funcionales y microbiológicas que los tornan aptos para ser utilizados como ingredientes nutri-funcionales (aportarían nutrientes, compuestos antioxidantes, CAAg y CAAc), de origen vegetal, libres de gluten y que podrían mejorar las propiedades de los productos [caldos, panificados; aderezos; entre otros] que con ellos se elaboren.</w:t>
      </w:r>
    </w:p>
    <w:p>
      <w:pPr>
        <w:pStyle w:val="Normal"/>
        <w:spacing w:lineRule="auto" w:line="240" w:before="0" w:after="0"/>
        <w:ind w:left="0" w:right="0" w:hanging="2"/>
        <w:rPr/>
      </w:pPr>
      <w:ins w:id="15" w:author="Autor desconocido" w:date="2022-07-28T09:32:00Z">
        <w:r>
          <w:rPr/>
          <w:t>Se sugiere simplificar un poco la de discusi</w:t>
        </w:r>
      </w:ins>
      <w:ins w:id="16" w:author="Autor desconocido" w:date="2022-07-28T09:32:00Z">
        <w:r>
          <w:rPr>
            <w:rFonts w:eastAsia="Arial" w:cs="Arial"/>
            <w:color w:val="auto"/>
            <w:position w:val="-1"/>
            <w:sz w:val="24"/>
            <w:szCs w:val="24"/>
            <w:lang w:val="es-AR" w:bidi="ar-SA"/>
          </w:rPr>
          <w:t xml:space="preserve">ón. Se puede, por ej, eliminar todos los p&lt;0.05 y en todo caso agregar una oración indicando que </w:t>
        </w:r>
      </w:ins>
      <w:ins w:id="17" w:author="Autor desconocido" w:date="2022-07-28T09:34:00Z">
        <w:r>
          <w:rPr>
            <w:rFonts w:eastAsia="Arial" w:cs="Arial"/>
            <w:color w:val="auto"/>
            <w:position w:val="-1"/>
            <w:sz w:val="24"/>
            <w:szCs w:val="24"/>
            <w:lang w:val="es-AR" w:bidi="ar-SA"/>
          </w:rPr>
          <w:t>todas las comparaciones mostradas se basan en diferencias estadísticamente significativas; así como la aclaración reiterada de que la dilución de prote</w:t>
        </w:r>
      </w:ins>
      <w:ins w:id="18" w:author="Autor desconocido" w:date="2022-07-28T09:36:00Z">
        <w:r>
          <w:rPr>
            <w:rFonts w:eastAsia="Arial" w:cs="Arial"/>
            <w:color w:val="auto"/>
            <w:position w:val="-1"/>
            <w:sz w:val="24"/>
            <w:szCs w:val="24"/>
            <w:lang w:val="es-AR" w:bidi="ar-SA"/>
          </w:rPr>
          <w:t>ínas, el aumento de polifenoles, etc. se debe a la formulación.</w:t>
        </w:r>
      </w:ins>
    </w:p>
    <w:p>
      <w:pPr>
        <w:pStyle w:val="Normal"/>
        <w:spacing w:lineRule="auto" w:line="240" w:before="0" w:after="0"/>
        <w:ind w:left="0" w:right="0" w:hanging="2"/>
        <w:rPr/>
      </w:pPr>
      <w:r>
        <w:rPr/>
      </w:r>
    </w:p>
    <w:p>
      <w:pPr>
        <w:pStyle w:val="Normal"/>
        <w:spacing w:lineRule="auto" w:line="240" w:before="0" w:after="0"/>
        <w:ind w:left="0" w:right="0" w:hanging="2"/>
        <w:rPr/>
      </w:pPr>
      <w:r>
        <w:rPr/>
        <w:t xml:space="preserve">Agradecimiento: </w:t>
      </w:r>
      <w:bookmarkStart w:id="1" w:name="_Hlk106684207"/>
      <w:r>
        <w:rPr/>
        <w:t>a la empresa BioNutrir por la provisión de la soja texturizada y a la SECYT UNC (proyecto CONSOLIDAR 2018-2021) por el financiamiento.</w:t>
      </w:r>
      <w:bookmarkEnd w:id="1"/>
    </w:p>
    <w:p>
      <w:pPr>
        <w:pStyle w:val="Normal"/>
        <w:spacing w:lineRule="auto" w:line="240" w:before="0" w:after="0"/>
        <w:ind w:left="0" w:right="0" w:hanging="2"/>
        <w:rPr/>
      </w:pPr>
      <w:r>
        <w:rPr/>
      </w:r>
    </w:p>
    <w:p>
      <w:pPr>
        <w:pStyle w:val="Normal"/>
        <w:spacing w:lineRule="auto" w:line="240" w:before="0" w:after="0"/>
        <w:ind w:left="0" w:right="0" w:hanging="2"/>
        <w:rPr/>
      </w:pPr>
      <w:r>
        <w:rPr/>
        <w:t>Palabras Clave: soja texturizada, formulación proteica dulce, formulación proteica salada, libre de gluten, alimento fortificado.</w:t>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sectPr>
      <w:headerReference w:type="default" r:id="rId2"/>
      <w:footerReference w:type="default" r:id="rId3"/>
      <w:type w:val="nextPage"/>
      <w:pgSz w:w="11906" w:h="16838"/>
      <w:pgMar w:left="1701" w:right="1701" w:gutter="0" w:header="794" w:top="1418" w:footer="7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b/>
        <w:b/>
        <w:i/>
        <w:i/>
        <w:color w:val="000000"/>
        <w:sz w:val="18"/>
        <w:szCs w:val="18"/>
        <w:highlight w:val="white"/>
      </w:rPr>
    </w:pP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675005" cy="655955"/>
                  </a:xfrm>
                  <a:prstGeom prst="rect">
                    <a:avLst/>
                  </a:prstGeom>
                </pic:spPr>
              </pic:pic>
            </a:graphicData>
          </a:graphic>
        </wp:anchor>
      </w:drawing>
    </w:r>
    <w:r>
      <w:rPr>
        <w:b/>
        <w:i/>
        <w:color w:val="000000"/>
        <w:sz w:val="18"/>
        <w:szCs w:val="18"/>
        <w:highlight w:val="white"/>
      </w:rPr>
      <w:t>VIII Congreso Internacional de Ciencia y Tecnología de Alimentos (CICYTAC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sz w:val="24"/>
      <w:szCs w:val="24"/>
      <w:vertAlign w:val="subscript"/>
      <w:lang w:val="es-AR" w:eastAsia="zh-CN"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18:00Z</dcterms:created>
  <dc:creator>User</dc:creator>
  <dc:description/>
  <dc:language>en-US</dc:language>
  <cp:lastModifiedBy/>
  <dcterms:modified xsi:type="dcterms:W3CDTF">2022-07-28T12:38:21Z</dcterms:modified>
  <cp:revision>3</cp:revision>
  <dc:subject/>
  <dc:title/>
</cp:coreProperties>
</file>