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Caracterización del producto fermentado obtenido a partir de algas pardas y hongos comestibles</w:t>
      </w:r>
    </w:p>
    <w:p>
      <w:pPr>
        <w:pStyle w:val="Normal"/>
        <w:spacing w:before="0" w:after="0"/>
        <w:ind w:left="0" w:right="0" w:hanging="2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  <w:t>Glöggler V (1,2), Achimón F (3, 4), Beato M (3, 4) Ulla S (3, 4), Brito V (3, 4), Jacquat A (3, 4) Barrionuevo D (3), Pizzolitto R (3, 4), López AG (4), Martínez MJ (5), Sar A (6), Labuckas D (3, 4), Omarini (2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  <w:lang w:val="pt-BR"/>
        </w:rPr>
      </w:pPr>
      <w:r>
        <w:rPr>
          <w:position w:val="0"/>
          <w:sz w:val="24"/>
          <w:sz w:val="24"/>
          <w:vertAlign w:val="baseline"/>
          <w:lang w:val="pt-BR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(1) Leibniz University Hannover (Hannover, Alemania)</w:t>
      </w:r>
    </w:p>
    <w:p>
      <w:pPr>
        <w:pStyle w:val="Normal"/>
        <w:spacing w:lineRule="auto" w:line="240" w:before="0" w:after="120"/>
        <w:ind w:left="0" w:right="0" w:hanging="2"/>
        <w:jc w:val="left"/>
        <w:rPr/>
      </w:pPr>
      <w:r>
        <w:rPr>
          <w:position w:val="0"/>
          <w:sz w:val="24"/>
          <w:sz w:val="24"/>
          <w:vertAlign w:val="baseline"/>
          <w:lang w:val="es-ES"/>
        </w:rPr>
        <w:t xml:space="preserve">(2) </w:t>
      </w:r>
      <w:r>
        <w:rPr>
          <w:position w:val="0"/>
          <w:sz w:val="24"/>
          <w:sz w:val="24"/>
          <w:vertAlign w:val="baseline"/>
        </w:rPr>
        <w:t xml:space="preserve">Laboratorio de Biotecnología Fúngica y de los Alimentos. Asociación para el Desarrollo de Villa Elisa y Zona. Héctor de Elia 1247, E3265, Villa Elisa (Entre Ríos), Argentina. 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shd w:fill="auto" w:val="clear"/>
          <w:vertAlign w:val="baseline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  <w:shd w:fill="auto" w:val="clear"/>
          <w:lang w:eastAsia="en-US"/>
        </w:rPr>
        <w:instrText xml:space="preserve"> FORMTEXT </w:instrText>
      </w:r>
      <w:r>
        <w:rPr>
          <w:position w:val="0"/>
          <w:sz w:val="24"/>
          <w:sz w:val="24"/>
          <w:shd w:fill="auto" w:val="clear"/>
          <w:vertAlign w:val="baseline"/>
          <w:lang w:eastAsia="en-US"/>
        </w:rPr>
      </w:r>
      <w:r>
        <w:rPr>
          <w:vertAlign w:val="baseline"/>
          <w:position w:val="0"/>
          <w:sz w:val="24"/>
          <w:sz w:val="24"/>
          <w:shd w:fill="auto" w:val="clear"/>
          <w:lang w:eastAsia="en-US"/>
        </w:rPr>
        <w:fldChar w:fldCharType="separate"/>
      </w:r>
      <w:r>
        <w:t>(3) IMBIV CONICET-FCEFyN-UNC, av. Vz. Sarsfield 1611, Córdoba Capital, Argentina.</w:t>
      </w:r>
      <w:r>
        <w:rPr>
          <w:position w:val="0"/>
          <w:sz w:val="24"/>
          <w:sz w:val="24"/>
          <w:shd w:fill="auto" w:val="clear"/>
          <w:vertAlign w:val="baseline"/>
          <w:lang w:eastAsia="en-US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/>
      <w:r>
        <w:rPr>
          <w:vertAlign w:val="baseline"/>
          <w:position w:val="0"/>
          <w:sz w:val="24"/>
          <w:sz w:val="24"/>
          <w:shd w:fill="auto" w:val="clear"/>
          <w:lang w:eastAsia="en-US"/>
        </w:rPr>
        <w:fldChar w:fldCharType="end"/>
      </w:r>
      <w:r>
        <w:rPr>
          <w:position w:val="0"/>
          <w:sz w:val="24"/>
          <w:sz w:val="24"/>
          <w:shd w:fill="auto" w:val="clear"/>
          <w:vertAlign w:val="baseline"/>
          <w:lang w:eastAsia="en-US"/>
        </w:rPr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(4) UNC-FCEFyN-ICTA, av. Vz. Sarsfield 1611, Córdoba Capital, Argentina. </w:t>
      </w:r>
    </w:p>
    <w:p>
      <w:pPr>
        <w:pStyle w:val="Normal"/>
        <w:spacing w:lineRule="auto" w:line="240" w:before="0" w:after="12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5) INTA Estación Agropecuaria Manfredi, ruta nacional 9 km 636, Manfredi, Córdoba, Argentina.</w:t>
      </w:r>
    </w:p>
    <w:p>
      <w:pPr>
        <w:pStyle w:val="Normal"/>
        <w:spacing w:lineRule="auto" w:line="240"/>
        <w:ind w:left="0" w:right="0" w:hanging="2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(6) Instituto de Ciencias del Ambiente, Sustentabilidad y Recursos Naturales (ICASUR), Unidad Académica San Julián, UNPA. Sargento Cabral y Colón, Puerto San Julián, Santa Cruz, Argentina.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hanging="2"/>
        <w:jc w:val="both"/>
        <w:textAlignment w:val="top"/>
        <w:rPr/>
      </w:pPr>
      <w:hyperlink r:id="rId2">
        <w:r>
          <w:rPr/>
        </w:r>
      </w:hyperlink>
    </w:p>
    <w:p>
      <w:pPr>
        <w:pStyle w:val="Normal"/>
        <w:spacing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 xml:space="preserve">En la búsqueda de alternativas sostenibles a la creciente demanda de alimentos se pretende utilizar algas marinas de los arribazones costeros de la Patagonia Argentina y hongos comestibles para producir un producto fermentado con características para el consumo humano. Los objetivos fueron a) obtener un producto fermentado (PF), a partir del alga parda (AP) y del hongo basidiomicete (HB) mediante fermentación sumergida y b) caracterizar los liofilizados obtenidos de las muestras. Los resultados indican que fue factible obtener PF y que la composición proximal de las muestras liofilizadas depende de la matriz. La fracción mayoritaria en todas corresponde a la de carbohidratos totales (fibras incluidas); en AP y PF, el segundo lugar es para las cenizas, y en HB las proteínas. El componente minoritario es el aceite. En la fracción de carbohidratos, AP y PF contienen más fibra total que HB; las mayores concentraciones de azúcares reductores están en HB y PF. Los extractos etanólicos contienen compuestos polifenólicos con propiedades antioxidantes. Los aminoácidos (AA) mayoritarios fueron el ácido aspártico, el glutámico y la arginina (en conjunto superan el 43%).  El contenido de AA esenciales de HB y de PF es 30% superior al de AP; el AA limitante común, es histidina; fenilalanina en AP. El Índice de aminoácidos esenciales (&lt;0,8) indica que las proteínas son de bajo valor biológico representado por el 57% de AA hidrófilos. Entre los ácidos grasos (AG), predominan los AG insaturados (I), el oleico supera el 60%; entre los AG saturados (S), el mayoritario es el palmítico, siendo la relación entre AG S/I inferior a la unidad; los índices de Yodo fueron superiores a 100. Estos resultados indican el nivel de insaturación de los AG, siendo susceptibles a la oxidación lipídica. Respecto a la relación entre AG Satrurados:Monoinsaturados:Poliinsaturados y, considerando que para una dieta de calidad debe ser 1:1:1, el consumo de HB  aportaría AG beneficiosos y nutricionales. Respecto a la relación entre los AG pertenecientes a la “familia omega” en AP y en PF fueron las más cercanas a la aconsejada (L:Ln 5:1) en función de los efectos preventivos de enfermedades cardiovasculares. La capacidad de absorción de aceite de HB (27 ± 4g/g) es más del triple que las de AP (8,1 ± 0,2 g/g) y PF (6,4 ± 0,3 g/g). AP y PF presentan similar capacidad de absorción de agua (8,8 ± 0,5 g/g AP y 8,8 ± 0,2 g/g PF) y HB fue superior (31 ± 19 g/g). En conclusión, se obtuvo PF, a partir de AP y HB mediante fermentación sumergida en un bio-reactor. Las muestras liofilizadas presentan características químico-nutricionales y funcionales que dependen de la matriz. Todas ellas resultan aptas para la utilización en la alimentación, </w:t>
      </w:r>
      <w:r>
        <w:rPr>
          <w:i/>
          <w:position w:val="0"/>
          <w:sz w:val="24"/>
          <w:sz w:val="24"/>
          <w:vertAlign w:val="baseline"/>
        </w:rPr>
        <w:t>per se,</w:t>
      </w:r>
      <w:r>
        <w:rPr>
          <w:position w:val="0"/>
          <w:sz w:val="24"/>
          <w:sz w:val="24"/>
          <w:vertAlign w:val="baseline"/>
        </w:rPr>
        <w:t xml:space="preserve"> o bien, como ingredientes para la elaboración de productos alimenticios.</w:t>
      </w:r>
    </w:p>
    <w:p>
      <w:pPr>
        <w:pStyle w:val="Normal"/>
        <w:spacing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radecemos al personal del ICTA-FCEFyN-UNC y de ICASUR-San Julián-UNPA y a la SECYT UNC (proyecto CONSOLIDAR 2018-2021)</w:t>
      </w:r>
    </w:p>
    <w:p>
      <w:pPr>
        <w:pStyle w:val="Normal"/>
        <w:spacing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OPSACI (MINCyT-BMBF Bioeconomy 015/02) e Instituto de Ciencias del Ambiente, Sustentabilidad y Recursos Naturales (ICASUR), Unidad Académica San Julián, UNPA por el financiamiento.</w:t>
      </w:r>
    </w:p>
    <w:p>
      <w:pPr>
        <w:pStyle w:val="Normal"/>
        <w:spacing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alabras clave: Algas pardas; hongo basidiomicete, Fermentación sumergida; producto fermentado; propiedades funcionales.</w:t>
      </w:r>
    </w:p>
    <w:sectPr>
      <w:headerReference w:type="default" r:id="rId3"/>
      <w:type w:val="nextPage"/>
      <w:pgSz w:w="11906" w:h="16838"/>
      <w:pgMar w:left="1701" w:right="1701" w:gutter="0" w:header="794" w:top="141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>
        <w:b/>
        <w:b/>
        <w:i/>
        <w:i/>
        <w:color w:val="000000"/>
        <w:position w:val="0"/>
        <w:sz w:val="18"/>
        <w:sz w:val="18"/>
        <w:szCs w:val="18"/>
        <w:highlight w:val="white"/>
        <w:vertAlign w:val="baseline"/>
      </w:rPr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64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Cambria" w:hAnsi="Cambria" w:eastAsia="Cambria" w:cs=""/>
      <w:sz w:val="20"/>
      <w:szCs w:val="20"/>
      <w:lang w:eastAsia="en-US"/>
    </w:rPr>
  </w:style>
  <w:style w:type="character" w:styleId="AsuntodelcomentarioCar">
    <w:name w:val="Asunto del comentario Car"/>
    <w:basedOn w:val="TextocomentarioCar"/>
    <w:qFormat/>
    <w:rPr>
      <w:rFonts w:ascii="Cambria" w:hAnsi="Cambria" w:eastAsia="Cambria" w:cs=""/>
      <w:b/>
      <w:bCs/>
      <w:sz w:val="20"/>
      <w:szCs w:val="20"/>
      <w:vertAlign w:val="subscript"/>
      <w:lang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left"/>
      <w:textAlignment w:val="auto"/>
      <w:outlineLvl w:val="9"/>
    </w:pPr>
    <w:rPr>
      <w:rFonts w:ascii="Cambria" w:hAnsi="Cambria" w:eastAsia="Cambria" w:cs=""/>
      <w:sz w:val="22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uto" w:line="240"/>
      <w:ind w:left="0" w:right="0" w:hanging="0"/>
      <w:jc w:val="left"/>
      <w:textAlignment w:val="auto"/>
      <w:outlineLvl w:val="9"/>
    </w:pPr>
    <w:rPr>
      <w:rFonts w:ascii="Cambria" w:hAnsi="Cambria" w:eastAsia="Cambria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ind w:left="-1" w:right="0" w:hanging="1"/>
      <w:jc w:val="both"/>
      <w:textAlignment w:val="top"/>
      <w:outlineLvl w:val="0"/>
    </w:pPr>
    <w:rPr>
      <w:rFonts w:ascii="Arial" w:hAnsi="Arial" w:eastAsia="Arial" w:cs="Arial"/>
      <w:b/>
      <w:bCs/>
      <w:vertAlign w:val="subscript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.omarini@adesarroll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4:00Z</dcterms:created>
  <dc:creator>User</dc:creator>
  <dc:description/>
  <dc:language>en-US</dc:language>
  <cp:lastModifiedBy/>
  <dcterms:modified xsi:type="dcterms:W3CDTF">2022-08-05T16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