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Algas marinas y Producto fermentado alga-hongo como ingredientes para la elaboración de galletitas: análisis sensorial preliminar 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  <w:lang w:val="pt-BR"/>
        </w:rPr>
      </w:pPr>
      <w:r>
        <w:rPr>
          <w:position w:val="0"/>
          <w:sz w:val="24"/>
          <w:sz w:val="24"/>
          <w:vertAlign w:val="baseline"/>
          <w:lang w:val="pt-BR"/>
        </w:rPr>
        <w:t>Glöggler V (1,2), Brito V (3, 4), Achimón F (3, 4), Ulla S (3, 4), Beato M (3, 4), Jacquat A (3, 4), Pizzolitto R (3, 4), López AG (4), Sar A (5), Labuckas D (3, 4), Omarini A (2)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  <w:lang w:val="pt-BR"/>
        </w:rPr>
      </w:pPr>
      <w:r>
        <w:rPr>
          <w:position w:val="0"/>
          <w:sz w:val="24"/>
          <w:sz w:val="24"/>
          <w:vertAlign w:val="baseline"/>
          <w:lang w:val="pt-BR"/>
        </w:rPr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  <w:t>(1) Leibniz University Hannover (Hannover, Alemania)</w:t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(2) Laboratorio de Biotecnología Fúngica y de los Alimentos. Asociación para el Desarrollo de Villa Elisa y Zona. Héctor de Elia 1247, E3265, Villa Elisa (Entre Ríos), Argentina. </w:t>
      </w:r>
    </w:p>
    <w:p>
      <w:pPr>
        <w:pStyle w:val="Normal"/>
        <w:spacing w:lineRule="auto" w:line="240" w:before="0" w:after="120"/>
        <w:ind w:left="0" w:right="0" w:hanging="2"/>
        <w:jc w:val="left"/>
        <w:rPr/>
      </w:pPr>
      <w:r>
        <w:rPr>
          <w:position w:val="0"/>
          <w:sz w:val="24"/>
          <w:sz w:val="24"/>
          <w:vertAlign w:val="baseline"/>
          <w:lang w:val="en-US"/>
        </w:rPr>
        <w:t xml:space="preserve">(3) IMBIV CONICET-FCEFyN-UNC, av. </w:t>
      </w:r>
      <w:r>
        <w:rPr>
          <w:position w:val="0"/>
          <w:sz w:val="24"/>
          <w:sz w:val="24"/>
          <w:vertAlign w:val="baseline"/>
          <w:lang w:val="es-ES"/>
        </w:rPr>
        <w:t>Vz. Sarsfield 1611, Córdoba Capital, Argentina.</w:t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(4) UNC-FCEFyN-ICTA, av. Vz. Sarsfield 1611, Córdoba Capital, Argentina.</w:t>
      </w:r>
    </w:p>
    <w:p>
      <w:pPr>
        <w:pStyle w:val="Normal"/>
        <w:spacing w:lineRule="auto" w:line="24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(5) Instituto de Ciencias del Ambiente, Sustentabilidad y Recursos Naturales (ICASUR), Unidad Académica San Julián, UNPA. Sargento Cabral y Colón, Puerto San Julián, Santa Cruz, Argentina.</w:t>
      </w:r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right="0" w:hanging="2"/>
        <w:jc w:val="left"/>
        <w:rPr>
          <w:position w:val="0"/>
          <w:sz w:val="24"/>
          <w:sz w:val="24"/>
          <w:vertAlign w:val="baseline"/>
        </w:rPr>
      </w:pPr>
      <w:hyperlink r:id="rId2">
        <w:r>
          <w:rPr>
            <w:rStyle w:val="InternetLink"/>
          </w:rPr>
          <w:t>alejandra.omarini@adesarrollo.com.ar</w:t>
        </w:r>
      </w:hyperlink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ind w:left="0" w:right="0" w:hanging="2"/>
        <w:rPr/>
      </w:pPr>
      <w:r>
        <w:rPr>
          <w:bCs/>
          <w:position w:val="0"/>
          <w:sz w:val="24"/>
          <w:sz w:val="24"/>
          <w:vertAlign w:val="baseline"/>
        </w:rPr>
        <w:t xml:space="preserve">Teniendo en cuenta el auge en la elaboración de alimentos utilizando ingredientes no-tradicionales que agreguen valor nutricional y propiedades funcionales beneficiosas para la salud de los consumidores, y que contribuyan con las economías regionales, en el presente trabajo se propone: a) utilizar el alga parda (AP) de los arribazones costeros de Santa Cruz (Argentina) y el fermentado alga-hongo basidiomicota (FAH) obtenido mediante fermentación sumergida bajo condiciones controladas, como ingredientes para la elaboración de un producto horneado; b) diseñar la formulación para reemplazar, parcialmente, harina de trigo (HT) por los ingredientes no-tradicionales (AP y FAH) propuestos para elaborar galletitas; y c) realizar el análisis sensorial de los productos elaborados. Los resultados muestran que es posible reemplazar parcialmente el componente amiláceo (HT) en la preparación de galletitas ya sea por algas (AP) o por el producto fermentado (FAH). Se observaron diferencias en los atributos organolépticos evaluados [gusto, color, olor y textura]. Las  galletitas de HT presentaron las tradicionales características: gusto dulce (8,25); color amarillo-dorado-brillante (7,88), olor dulce (7,88) y textura crujiente (7,81). En tanto que en galletitas de AP y FAH, el color fue marrón [marrón claro (6,25) y más oscuro o marrón-chocolate (6,74) respectivamente, con textura menos crujiente (6,29 y 5,92) que las galletitas de HT, el gusto (7,11 y  5,03) y el olor (6,66 y 5,25) fueron </w:t>
      </w:r>
      <w:r>
        <w:rPr>
          <w:bCs/>
          <w:i/>
          <w:position w:val="0"/>
          <w:sz w:val="24"/>
          <w:sz w:val="24"/>
          <w:vertAlign w:val="baseline"/>
        </w:rPr>
        <w:t>sui generis.</w:t>
      </w:r>
      <w:r>
        <w:rPr>
          <w:bCs/>
          <w:position w:val="0"/>
          <w:sz w:val="24"/>
          <w:sz w:val="24"/>
          <w:vertAlign w:val="baseline"/>
        </w:rPr>
        <w:t xml:space="preserve"> Por último, la aceptabilidad de las galletitas fue diferente, el panel (28 miembros) asignó la mayor puntuación a las galletitas de HT (7,96), seguida por las galletitas de AP (6,58) y por las de FAH (5,75), estas diferencias se atribuyen, principalmente, a los hábitos de consumo; es mayor el consumo de productos elaborados con HT y más escaso el consumo de productos de origen marino. En conclusión, es factible utilizar AP y FAH como ingredientes no-tradicionales en la formulación para la elaboración de galletitas; siendo viable el reemplazo parcial de HT por los ingredientes derivados de alga parda. Los productos así elaborados presentaron atributos de gusto y olor </w:t>
      </w:r>
      <w:r>
        <w:rPr>
          <w:bCs/>
          <w:i/>
          <w:position w:val="0"/>
          <w:sz w:val="24"/>
          <w:sz w:val="24"/>
          <w:vertAlign w:val="baseline"/>
        </w:rPr>
        <w:t>sui generis</w:t>
      </w:r>
      <w:r>
        <w:rPr>
          <w:bCs/>
          <w:position w:val="0"/>
          <w:sz w:val="24"/>
          <w:sz w:val="24"/>
          <w:vertAlign w:val="baseline"/>
        </w:rPr>
        <w:t>, con color en la gama de los marrones y textura apropiada. Tanto las AP como el FAH tienen potencial aplicación en la elaboración de productos nutrifuncionales, aportando biocomponentes con propiedades nutricionales y antioxidantes.</w:t>
      </w:r>
    </w:p>
    <w:p>
      <w:pPr>
        <w:pStyle w:val="Normal"/>
        <w:spacing w:before="0" w:after="0"/>
        <w:ind w:left="0" w:right="0" w:hanging="2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ind w:left="0" w:right="0" w:hanging="2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Agradecemos la solidaria colaboración del personal de apoyo, docente, tesistas, becarios e investigadores del ICTA-FCEFyN-UNC; del IMBIV-CONICET-UNC y también a familiares y amistades que participaron en el panel sensorial, como jueces no entrenados. A la SECYT UNC (proyecto CONSOLIDAR 2018-2021)</w:t>
      </w:r>
    </w:p>
    <w:p>
      <w:pPr>
        <w:pStyle w:val="Normal"/>
        <w:spacing w:before="0" w:after="0"/>
        <w:ind w:left="0" w:right="0" w:hanging="2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MOPSACI (MINCyT-BMBF Bioeconomy 015/02) e Instituto de Ciencias del Ambiente, Sustentabilidad y Recursos Naturales (ICASUR), Unidad Académica San Julián, UNPA por el financiamiento.</w:t>
      </w:r>
    </w:p>
    <w:p>
      <w:pPr>
        <w:pStyle w:val="Normal"/>
        <w:spacing w:before="0" w:after="0"/>
        <w:ind w:left="0" w:right="0" w:hanging="2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ind w:left="0" w:right="0" w:hanging="2"/>
        <w:rPr/>
      </w:pPr>
      <w:r>
        <w:rPr>
          <w:bCs/>
          <w:position w:val="0"/>
          <w:sz w:val="24"/>
          <w:sz w:val="24"/>
          <w:vertAlign w:val="baseline"/>
        </w:rPr>
        <w:t xml:space="preserve">Palabras clave: </w:t>
      </w:r>
      <w:r>
        <w:rPr>
          <w:position w:val="0"/>
          <w:sz w:val="24"/>
          <w:sz w:val="24"/>
          <w:vertAlign w:val="baseline"/>
        </w:rPr>
        <w:t>Algas pardas, fermentación sumergida, hongo comestible, galletitas, análisis sensorial y atributos organolépticos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16" w:footer="794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right="0" w:hanging="2"/>
      <w:jc w:val="right"/>
      <w:rPr>
        <w:b/>
        <w:b/>
        <w:i/>
        <w:i/>
        <w:color w:val="000000"/>
        <w:position w:val="0"/>
        <w:sz w:val="18"/>
        <w:sz w:val="18"/>
        <w:szCs w:val="18"/>
        <w:highlight w:val="white"/>
        <w:vertAlign w:val="baseline"/>
      </w:rPr>
    </w:pP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437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VIII Congreso Internacional de Ciencia y Tecnología de Alimentos (CICYTAC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"/>
      <w:sz w:val="20"/>
      <w:szCs w:val="20"/>
    </w:rPr>
  </w:style>
  <w:style w:type="character" w:styleId="AsuntodelcomentarioCar">
    <w:name w:val="Asunto del comentario Car"/>
    <w:qFormat/>
    <w:rPr>
      <w:rFonts w:ascii="Cambria" w:hAnsi="Cambria" w:eastAsia="Cambria" w:cs=""/>
      <w:b/>
      <w:bCs/>
      <w:sz w:val="20"/>
      <w:szCs w:val="20"/>
      <w:vertAlign w:val="sub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  <w:jc w:val="left"/>
      <w:textAlignment w:val="auto"/>
      <w:outlineLvl w:val="9"/>
    </w:pPr>
    <w:rPr>
      <w:rFonts w:ascii="Cambria" w:hAnsi="Cambria" w:eastAsia="Cambria" w:cs=""/>
      <w:sz w:val="22"/>
      <w:szCs w:val="22"/>
    </w:rPr>
  </w:style>
  <w:style w:type="paragraph" w:styleId="Annotationtext">
    <w:name w:val="annotation text"/>
    <w:basedOn w:val="Normal"/>
    <w:qFormat/>
    <w:pPr>
      <w:suppressAutoHyphens w:val="false"/>
      <w:spacing w:lineRule="auto" w:line="240"/>
      <w:ind w:left="0" w:right="0" w:hanging="0"/>
      <w:jc w:val="left"/>
      <w:textAlignment w:val="auto"/>
      <w:outlineLvl w:val="9"/>
    </w:pPr>
    <w:rPr>
      <w:rFonts w:ascii="Cambria" w:hAnsi="Cambria" w:eastAsia="Cambria" w:cs="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ind w:left="-1" w:right="0" w:hanging="1"/>
      <w:jc w:val="both"/>
      <w:textAlignment w:val="top"/>
      <w:outlineLvl w:val="0"/>
    </w:pPr>
    <w:rPr>
      <w:rFonts w:ascii="Arial" w:hAnsi="Arial" w:eastAsia="Arial" w:cs="Arial"/>
      <w:b/>
      <w:bCs/>
      <w:vertAlign w:val="subscript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vertAlign w:val="subscript"/>
      <w:lang w:val="es-AR" w:eastAsia="zh-CN" w:bidi="ar-SA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vertAlign w:val="subscript"/>
      <w:lang w:val="es-A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a.omarini@adesarrollo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5:00Z</dcterms:created>
  <dc:creator>User</dc:creator>
  <dc:description/>
  <dc:language>en-US</dc:language>
  <cp:lastModifiedBy>Abel López</cp:lastModifiedBy>
  <dcterms:modified xsi:type="dcterms:W3CDTF">2022-08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