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Evaluación de la aceptabilidad y calidad sensorial de frutillas producidas mediante manejo agroecológico</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Torres NA (1), Fili JM (1), Sanchez MV (1), Carmona PC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INTA EEA Salta, Ruta Nac. 68 Km 172 Cerrillos, Salta, Argentina.</w:t>
      </w:r>
    </w:p>
    <w:p>
      <w:pPr>
        <w:pStyle w:val="Normal"/>
        <w:pBdr/>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torres.nancy@inta.gob.ar</w:t>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Las características sensoriales de las frutillas tienen un rol crucial en su calidad y preferencia de los consumidores. En busca de nuevas alternativas más inocuas para su producción, en relación a la presencia de agroquímicos y buscando estándares de calidad, similar a las comerciales, el presente trabajo tuvo como objetivo evaluar la calidad sensorial de frutillas producidas con herramientas agroecológicas. Se cultivaron frutillas siguiendo las recomendaciones para la producción agroecológica, entre las que incluyeron la aplicación de biofertilizantes (biol, lombricompost) y biopreparados: decocción de banana (aporte de potasio) y agua de tabaco (repelente de insectos). Una vez cosechadas, las frutillas fueron analizadas con parámetros fisicoquímicos (acidez, antocianos y sólidos solubles).  Posteriormente, se realizó un panel sensorial con 120 consumidores que evaluaron las frutillas cultivadas (FA) y frutillas comerciales (FC) de la misma variedad y producidas mediante manejo convencional. Las frutillas se ofrecieron a los consumidores en contenedores plásticos, en un diseño balanceado, aleatorio, con muestras codificadas; en la prueba se usó agua mineral sin gas como neutralizante entre muestras. Se evaluó la aceptabilidad de los consumidores con una escala hedónica de 5 puntos, se indagó preferencia, intención de compra y de consumo. Entre los parámetros sensoriales se evaluó: firmeza, color rojo, acidez y dulzor. El promedio de edad de los consumidores fue de 41 +/- 15 años. De acuerdo a los resultados obtenidos de la evaluación de consumidores, los atributos que definieron la preferencia fueron sabor (68%) destacaron intensidad de dulce (31%) y ácido (13%) y la categoría “rica y sabrosa” definida por los participantes (22%). En menor porcentaje refirieron al aspecto del fruto (12%), textura (9%) y aroma (5%). De acuerdo a la percepción de los consumidores, FA fueron más dulces y firmes; menos rojas y acidas que FC, mostrando diferencias estadísticamente significativas para dulce y acida (p&lt;0,05). Esta descripción sensorial, coincidió con los resultados del análisis químico de acidez, antocianos y solidos solubles, cuyos valores fueron para FA: 0,55 ºD – 29,1 mg/100g – 9,6 ºBrix, FC: 0,95 ºD – 28,1 mg/100g – 8,1 ºBrix respectivamente.  La aceptabilidad de FA fue del 86% mayor respecto a FC de 56%, mostrando diferencias significativas (p&lt;0,0001) El porcentaje de intención de consumo y compra fue alto para ambas frutillas (Consumo; FA 94%-FC 74%, compra FA 90%-FC 61%) siendo favorecida FA para ambos casos. Con respecto al análisis de preferencia, el 75% eligió FA, el 23% FC y el 2% ambas frutillas, el aspecto que mayoritariamente tuvieron en cuenta en esta elección fue el referido al sabor. La frutilla cultivada con manejo agroecológico, alcanzo una calidad con atributos sensoriales que determinaron su mayor aceptabilidad y preferencia frente a la comercial.</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s: Consumidores, Preferencia, Panel sensorial</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2:00Z</dcterms:created>
  <dc:creator>User</dc:creator>
  <dc:description/>
  <dc:language>en-US</dc:language>
  <cp:lastModifiedBy/>
  <dcterms:modified xsi:type="dcterms:W3CDTF">2022-08-02T19: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