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spacing w:lineRule="auto" w:line="240" w:before="0" w:after="0"/>
        <w:jc w:val="center"/>
        <w:rPr>
          <w:b/>
          <w:b/>
          <w:color w:val="000000"/>
        </w:rPr>
      </w:pPr>
      <w:r>
        <w:rPr>
          <w:b/>
          <w:color w:val="000000"/>
        </w:rPr>
        <w:t xml:space="preserve">Efecto del aceite de lino sobre la reversión de alteraciones inducidas por dietas obesogénicas en un modelo animal experimental </w:t>
      </w:r>
    </w:p>
    <w:p>
      <w:pPr>
        <w:pStyle w:val="Normal2"/>
        <w:spacing w:lineRule="auto" w:line="240" w:before="0" w:after="0"/>
        <w:jc w:val="center"/>
        <w:rPr>
          <w:b/>
          <w:b/>
          <w:color w:val="000000"/>
        </w:rPr>
      </w:pPr>
      <w:r>
        <w:rPr>
          <w:b/>
          <w:color w:val="000000"/>
        </w:rPr>
      </w:r>
    </w:p>
    <w:p>
      <w:pPr>
        <w:pStyle w:val="Normal2"/>
        <w:spacing w:lineRule="auto" w:line="240" w:before="0" w:after="0"/>
        <w:jc w:val="center"/>
        <w:rPr/>
      </w:pPr>
      <w:r>
        <w:rPr/>
        <w:t>Negro E (1,2), Rossini LL (1), Vera Candioti L (1,2), Bernal CA (1,2), Gerstner CD (1)</w:t>
      </w:r>
    </w:p>
    <w:p>
      <w:pPr>
        <w:pStyle w:val="Normal2"/>
        <w:spacing w:lineRule="auto" w:line="240" w:before="0" w:after="0"/>
        <w:jc w:val="center"/>
        <w:rPr/>
      </w:pPr>
      <w:r>
        <w:rPr/>
      </w:r>
    </w:p>
    <w:p>
      <w:pPr>
        <w:pStyle w:val="Normal2"/>
        <w:spacing w:lineRule="auto" w:line="240" w:before="0" w:after="120"/>
        <w:jc w:val="left"/>
        <w:rPr/>
      </w:pPr>
      <w:r>
        <w:rPr/>
        <w:t>(1) Cátedra de Bromatología y Nutrición, Facultad de Bioquímica y Ciencias Biológicas, Universidad Nacional del Litoral, Ciudad Universitaria, Santa Fe, Argentina.</w:t>
      </w:r>
    </w:p>
    <w:p>
      <w:pPr>
        <w:pStyle w:val="Normal2"/>
        <w:spacing w:lineRule="auto" w:line="240"/>
        <w:jc w:val="left"/>
        <w:rPr/>
      </w:pPr>
      <w:r>
        <w:rPr/>
        <w:t>(2) Consejo Nacional de Investigaciones Científicas y Técnicas (CONICET), Santa Fe, Argentina.</w:t>
      </w:r>
      <w:bookmarkStart w:id="0" w:name="_GoBack"/>
      <w:bookmarkEnd w:id="0"/>
    </w:p>
    <w:p>
      <w:pPr>
        <w:pStyle w:val="Normal2"/>
        <w:pBdr/>
        <w:tabs>
          <w:tab w:val="clear" w:pos="720"/>
          <w:tab w:val="left" w:pos="7185" w:leader="none"/>
        </w:tabs>
        <w:spacing w:lineRule="auto" w:line="240" w:before="0" w:after="0"/>
        <w:jc w:val="left"/>
        <w:rPr>
          <w:color w:val="000000"/>
        </w:rPr>
      </w:pPr>
      <w:r>
        <w:rPr>
          <w:color w:val="000000"/>
        </w:rPr>
        <w:t xml:space="preserve"> </w:t>
      </w:r>
      <w:r>
        <w:rPr>
          <w:color w:val="000000"/>
        </w:rPr>
        <w:t>enegro@fbcb.unl.edu.ar</w:t>
        <w:tab/>
      </w:r>
    </w:p>
    <w:p>
      <w:pPr>
        <w:pStyle w:val="Normal2"/>
        <w:spacing w:lineRule="auto" w:line="240" w:before="0" w:after="0"/>
        <w:rPr>
          <w:color w:val="000000"/>
        </w:rPr>
      </w:pPr>
      <w:r>
        <w:rPr>
          <w:color w:val="000000"/>
        </w:rPr>
      </w:r>
    </w:p>
    <w:p>
      <w:pPr>
        <w:pStyle w:val="Normal2"/>
        <w:spacing w:lineRule="auto" w:line="240" w:before="0" w:after="0"/>
        <w:rPr/>
      </w:pPr>
      <w:r>
        <w:rPr/>
        <w:t xml:space="preserve">Dietas ricas en grasas saturadas e hidratos de carbono simples se correlacionan con una alta incidencia de obesidad, hígado graso no alcohólico, dislipemias, entre otras enfermedades crónicas no transmisibles del adulto. Estos desórdenes metabólicos pueden ser prevenidos o revertidos por alimentos o compuestos funcionales como los presentes en el aceite de lino (AL), el cual es rico en ácido </w:t>
      </w:r>
      <w:r>
        <w:rPr>
          <w:rFonts w:cs="Symbol" w:ascii="Symbol" w:hAnsi="Symbol"/>
        </w:rPr>
        <w:t></w:t>
      </w:r>
      <w:r>
        <w:rPr/>
        <w:t xml:space="preserve">-linolénico, compuestos fenólicos, tocoferoles, fitoesteroles, entre otros. En este sentido, el objetivo de esta investigación fue evaluar el efecto del AL sobre la posible reversión de alteraciones inducidas por el consumo de una dieta obesogénica. Para tal fin, se utilizaron ratas Wistar machos (200 g) alimentadas con dieta control (S: 4% aceite de soja) o dieta rica en grasa saturada y fructosa (GAF: 20% grasa animal -GA- y 20% fructosa -F-) como “modelo experimental de dieta occidental” por 90 días. Luego, animales del grupo S continuaron (60 días) con dieta control (S-S) y animales del lote GAF fueron subdivididos y alimentados con dietas conteniendo niveles recomendados de diferentes lípidos (S, GA y AL) en ausencia de fructosa (GAF-S, GAF-GA, GAF-AL). Durante toda la experiencia se realizó el seguimiento de ingesta y peso corporal para estimar eficiencia energética y ganancia de peso. Al final de los tratamientos (90 o 150 días) se cuantificaron los niveles de triglicéridos (TG) séricos y hepáticos, y se evaluó la composición de ácidos grasos (AG) en el hígado. Los resultados (media±SEM, n=6) fueron estadísticamente significativos a p&lt;0,05, según prueba </w:t>
      </w:r>
      <w:r>
        <w:rPr>
          <w:i/>
        </w:rPr>
        <w:t>t</w:t>
      </w:r>
      <w:r>
        <w:rPr/>
        <w:t xml:space="preserve"> (*) o ANOVA-test de Tukey (diferentes superíndices). A los 90 días, los animales alimentados con GAF (vs S) mostraron mayor ganancia de peso (13,67%), acreción de TG en tejido adiposo (11,53%), hígado (23,73%) y suero (10,29%), asociado a hiperfagia (ingesta energética: 11,09%). Al reemplazar la dieta GAF por dietas conteniendo niveles recomendados de diferentes lípidos en ausencia de fructosa se observó en GAF-AL un mayor efecto hipotrigliceridémico (g/L; GAF: 2,68; GAF-S: 1,94; GAF-GA: 1,99; GAF-AL: 1,40), asociado a una reducción de TG hepáticos (µmol/g; GAF: 27,48; GAF-S: 26,28; GAF-GA: 26,10; GAF-AL: 18,81). Los cambios observados podrían estar relacionados a diferencias en la incorporación y metabolización de AG en hígado, destacándose: ácido linoleico; S: 21,83; GAF: 18,28; S-S: 21,59; GAF-S: 17,74; GAF-GA: 14,30; GAF-AL: 13,51 y ácido α-linolénico; S: 1,27; GAF: 0,61; S-S: 1,17; GAF-S: 0,81; GAF-GA: 0,49; GAF-AL: 6,77. Asimismo, las relaciones ácido palmitoleico/ácido palmítico; S: 0,19; GAF: 0,05; S-S: 0,27; GAF-S: 0,25; GAF-GA: 0,26; GAF-AL: 0,22; ácido oleico/ácido esteárico; S: 1,98; GAF: 1,18; S-S: 3,97; GAF-S: 4,84; GAF-GA: 4,16; GAF-AL: 3,65 y ácido araquidónico/ácido eicosapentaenoico; S: 34,80; GAF: 93,78; S-S: 27,47; GAF-S: 36,48; GAF-GA: 66,05; GAF-AL: 2,45. Estos resultados preliminares indican que dietas que contienen niveles recomendados de AL en ausencia de fructosa tendrían un efecto benéfico sobre la reversión de la acreción de lípidos hepáticos y plasmáticos asociado a una reducción de indicadores de pro-inflamación y una mejora en el perfil de AG hepáticos. </w:t>
      </w:r>
    </w:p>
    <w:p>
      <w:pPr>
        <w:pStyle w:val="Normal2"/>
        <w:spacing w:lineRule="auto" w:line="240" w:before="0" w:after="0"/>
        <w:rPr/>
      </w:pPr>
      <w:r>
        <w:rPr/>
      </w:r>
    </w:p>
    <w:p>
      <w:pPr>
        <w:pStyle w:val="Normal2"/>
        <w:spacing w:lineRule="auto" w:line="240" w:before="0" w:after="0"/>
        <w:rPr/>
      </w:pPr>
      <w:r>
        <w:rPr/>
        <w:t>Palabras Clave: lípidos funcionales, alteraciones metabólicas, regulación de triglicéridos.</w:t>
      </w:r>
    </w:p>
    <w:p>
      <w:pPr>
        <w:pStyle w:val="Normal2"/>
        <w:spacing w:lineRule="auto" w:line="240" w:before="0" w:after="0"/>
        <w:rPr/>
      </w:pPr>
      <w:r>
        <w:rPr/>
      </w:r>
    </w:p>
    <w:p>
      <w:pPr>
        <w:pStyle w:val="Normal"/>
        <w:suppressAutoHyphens w:val="false"/>
        <w:ind w:left="0" w:hanging="0"/>
        <w:textAlignment w:val="auto"/>
        <w:outlineLvl w:val="9"/>
        <w:rPr/>
      </w:pPr>
      <w:r>
        <w:rPr/>
      </w:r>
    </w:p>
    <w:p>
      <w:pPr>
        <w:pStyle w:val="Normal2"/>
        <w:spacing w:lineRule="auto" w:line="240" w:before="0" w:after="0"/>
        <w:rPr/>
      </w:pPr>
      <w:r>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rzxr">
    <w:name w:val="lrzxr"/>
    <w:basedOn w:val="Fuentedeprrafopredeter"/>
    <w:qForma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Normal1">
    <w:name w:val="Normal1"/>
    <w:qFormat/>
    <w:pPr>
      <w:widowControl/>
      <w:bidi w:val="0"/>
      <w:spacing w:lineRule="auto" w:line="276" w:before="0" w:after="200"/>
      <w:jc w:val="both"/>
    </w:pPr>
    <w:rPr>
      <w:rFonts w:ascii="Arial" w:hAnsi="Arial" w:eastAsia="Arial" w:cs="Arial"/>
      <w:color w:val="auto"/>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4"/>
      <w:szCs w:val="24"/>
      <w:vertAlign w:val="subscript"/>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03:00Z</dcterms:created>
  <dc:creator>User</dc:creator>
  <dc:description/>
  <cp:keywords/>
  <dc:language>en-US</dc:language>
  <cp:lastModifiedBy>Revisor</cp:lastModifiedBy>
  <dcterms:modified xsi:type="dcterms:W3CDTF">2022-08-09T15:18:00Z</dcterms:modified>
  <cp:revision>5</cp:revision>
  <dc:subject/>
  <dc:title/>
</cp:coreProperties>
</file>