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rPr>
          <w:b/>
          <w:color w:val="000000"/>
          <w:rPrChange w:id="0" w:author="Autor desconocido" w:date="2022-07-27T10:06:00Z"/>
        </w:rPr>
        <w:t>Calidad microbiológica, fisicoquímica y reológica de postres gelificados reducidos en azúcares y elaborados con jugo procesado por luz UV-C</w:t>
      </w:r>
      <w:r>
        <w:rPr>
          <w:color w:val="000000"/>
          <w:rPrChange w:id="0" w:author="Autor desconocido" w:date="2022-07-27T10:06:00Z"/>
        </w:rPr>
        <w:t> </w:t>
      </w:r>
    </w:p>
    <w:p>
      <w:pPr>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pPr>
    </w:p>
    <w:p>
      <w:pPr>
        <w:pStyle w:val="TextBody"/>
        <w:spacing w:lineRule="atLeast" w:line="285"/>
        <w:jc w:val="center"/>
        <w:rPr/>
      </w:pPr>
      <w:r>
        <w:rPr>
          <w:rPrChange w:id="0" w:author="Autor desconocido" w:date="2022-07-27T10:05:00Z"/>
        </w:rPr>
        <w:t> </w:t>
      </w:r>
    </w:p>
    <w:p>
      <w:pPr>
        <w:pStyle w:val="TextBody"/>
        <w:spacing w:lineRule="atLeast" w:line="285"/>
        <w:rPr/>
      </w:pPr>
      <w:r>
        <w:rPr>
          <w:rPrChange w:id="0" w:author="Autor desconocido" w:date="2022-07-27T10:05:00Z"/>
        </w:rPr>
        <w:t>Andreone A (1,2,3), Schenk ML (1,2) Ferrario MI (1,2), Guerrero SN* (1,2) </w:t>
      </w:r>
    </w:p>
    <w:p>
      <w:pPr>
        <w:pStyle w:val="TextBody"/>
        <w:spacing w:lineRule="atLeast" w:line="285"/>
        <w:jc w:val="center"/>
        <w:rPr/>
      </w:pPr>
      <w:r>
        <w:rPr>
          <w:rPrChange w:id="0" w:author="Autor desconocido" w:date="2022-07-27T10:05:00Z"/>
        </w:rPr>
        <w:t> </w:t>
      </w:r>
    </w:p>
    <w:p>
      <w:pPr>
        <w:pStyle w:val="TextBody"/>
        <w:shd w:fill="FFFFFF" w:val="clear"/>
        <w:spacing w:lineRule="atLeast" w:line="240"/>
        <w:ind w:right="30" w:hanging="0"/>
        <w:rPr/>
      </w:pPr>
      <w:r>
        <w:rPr>
          <w:rPrChange w:id="0" w:author="Autor desconocido" w:date="2022-07-27T10:05:00Z"/>
        </w:rPr>
        <w:t xml:space="preserve">(1) </w:t>
      </w:r>
      <w:r>
        <w:rPr>
          <w:color w:val="000000"/>
          <w:rPrChange w:id="0" w:author="Autor desconocido" w:date="2022-07-27T10:05:00Z"/>
        </w:rPr>
        <w:t xml:space="preserve">Universidad de Buenos Aires. Facultad de Ciencias Exactas y Naturales. Departamento de Industrias, Intendente </w:t>
      </w:r>
      <w:r>
        <w:rPr>
          <w:color w:val="4D5156"/>
          <w:shd w:fill="FFFFFF" w:val="clear"/>
          <w:rPrChange w:id="0" w:author="Autor desconocido" w:date="2022-07-27T10:05:00Z"/>
        </w:rPr>
        <w:t>Güiraldes, 2160, CABA, Argentina</w:t>
      </w:r>
      <w:r>
        <w:rPr>
          <w:color w:val="4D5156"/>
          <w:rPrChange w:id="0" w:author="Autor desconocido" w:date="2022-07-27T10:05:00Z"/>
        </w:rPr>
        <w:t> </w:t>
      </w:r>
    </w:p>
    <w:p>
      <w:pPr>
        <w:pStyle w:val="TextBody"/>
        <w:shd w:fill="FFFFFF" w:val="clear"/>
        <w:spacing w:lineRule="atLeast" w:line="285"/>
        <w:ind w:right="30" w:hanging="0"/>
        <w:rPr/>
      </w:pPr>
      <w:r>
        <w:rPr>
          <w:color w:val="000000"/>
          <w:rPrChange w:id="0" w:author="Autor desconocido" w:date="2022-07-27T10:05:00Z"/>
        </w:rPr>
        <w:t>(2) CONICET - Universidad de Buenos Aires. Instituto de Tecnología de Alimentos y Procesos Químicos (ITAPROQ). Pabellón de Industrias. Ciudad Universitaria. Ciudad Autónoma de Buenos Aires  </w:t>
      </w:r>
    </w:p>
    <w:p>
      <w:pPr>
        <w:pStyle w:val="TextBody"/>
        <w:shd w:fill="FFFFFF" w:val="clear"/>
        <w:spacing w:lineRule="atLeast" w:line="285"/>
        <w:ind w:right="30" w:hanging="0"/>
        <w:rPr>
          <w:color w:val="000000"/>
        </w:rPr>
      </w:pPr>
      <w:r>
        <w:rPr>
          <w:color w:val="000000"/>
          <w:rPrChange w:id="0" w:author="Autor desconocido" w:date="2022-07-27T10:05:00Z"/>
        </w:rPr>
        <w:t>(3) becaria doctoral CONICET </w:t>
      </w:r>
    </w:p>
    <w:p>
      <w:pPr>
        <w:pStyle w:val="TextBody"/>
        <w:spacing w:lineRule="atLeast" w:line="285"/>
        <w:rPr/>
      </w:pPr>
      <w:del w:id="11" w:author="Autor desconocido" w:date="2022-07-14T09:30:00Z">
        <w:r>
          <w:rPr>
            <w:color w:val="D13438"/>
          </w:rPr>
          <w:delText>*</w:delText>
        </w:r>
      </w:del>
      <w:del w:id="12" w:author="Autor desconocido" w:date="2022-07-14T09:30:00Z">
        <w:r>
          <w:rPr>
            <w:i/>
            <w:color w:val="D13438"/>
          </w:rPr>
          <w:delText>e-mail</w:delText>
        </w:r>
      </w:del>
      <w:del w:id="13" w:author="Autor desconocido" w:date="2022-07-14T09:30:00Z">
        <w:r>
          <w:rPr>
            <w:color w:val="D13438"/>
          </w:rPr>
          <w:delText xml:space="preserve">: </w:delText>
        </w:r>
      </w:del>
      <w:hyperlink r:id="rId3" w:tgtFrame="_blank">
        <w:r>
          <w:rPr>
            <w:rStyle w:val="InternetLink"/>
            <w:color w:val="000000"/>
            <w:u w:val="none"/>
            <w:lang w:val="es-AR"/>
          </w:rPr>
          <w:t>sniguerrero@gmail.com</w:t>
        </w:r>
      </w:hyperlink>
      <w:r>
        <w:rPr>
          <w:rPrChange w:id="0" w:author="Autor desconocido" w:date="2022-07-27T10:05:00Z"/>
        </w:rPr>
        <w:t> </w:t>
      </w:r>
    </w:p>
    <w:p>
      <w:pPr>
        <w:pStyle w:val="TextBody"/>
        <w:spacing w:lineRule="atLeast" w:line="285"/>
        <w:ind w:firstLine="720"/>
        <w:jc w:val="left"/>
        <w:rPr>
          <w:color w:val="000000"/>
        </w:rPr>
      </w:pPr>
      <w:r>
        <w:rPr>
          <w:color w:val="000000"/>
          <w:rPrChange w:id="0" w:author="Autor desconocido" w:date="2022-07-27T10:05:00Z"/>
        </w:rPr>
        <w:t> </w:t>
      </w:r>
    </w:p>
    <w:p>
      <w:pPr>
        <w:pStyle w:val="TextBody"/>
        <w:spacing w:lineRule="atLeast" w:line="285"/>
        <w:rPr/>
      </w:pPr>
      <w:r>
        <w:rPr>
          <w:rPrChange w:id="0" w:author="Autor desconocido" w:date="2022-07-27T10:05:00Z"/>
        </w:rPr>
        <w:t> </w:t>
      </w:r>
    </w:p>
    <w:p>
      <w:pPr>
        <w:pStyle w:val="TextBody"/>
        <w:spacing w:lineRule="atLeast" w:line="285"/>
        <w:rPr>
          <w:del w:id="19" w:author="antonella andreone" w:date="2022-08-02T09:36:00Z"/>
        </w:rPr>
      </w:pPr>
      <w:del w:id="17" w:author="Autor desconocido" w:date="2022-07-14T09:30:00Z">
        <w:r>
          <w:rPr>
            <w:color w:val="D13438"/>
          </w:rPr>
          <w:delText>RESUMEN</w:delText>
        </w:r>
      </w:del>
      <w:del w:id="18" w:author="Autor desconocido" w:date="2022-07-14T09:30:00Z">
        <w:r>
          <w:rPr/>
          <w:delText> </w:delText>
        </w:r>
      </w:del>
    </w:p>
    <w:p>
      <w:pPr>
        <w:pStyle w:val="TextBody"/>
        <w:spacing w:lineRule="atLeast" w:line="285"/>
        <w:rPr/>
      </w:pPr>
      <w:del w:id="20" w:author="Autor desconocido" w:date="2022-07-14T09:30:00Z">
        <w:r>
          <w:rPr/>
          <w:delText> </w:delText>
        </w:r>
      </w:del>
    </w:p>
    <w:p>
      <w:pPr>
        <w:pStyle w:val="TextBody"/>
        <w:spacing w:lineRule="atLeast" w:line="285"/>
        <w:rPr>
          <w:del w:id="23" w:author="antonella andreone" w:date="2022-08-02T09:36:00Z"/>
        </w:rPr>
      </w:pPr>
      <w:del w:id="21" w:author="antonella andreone" w:date="2022-08-02T09:36:00Z">
        <w:r>
          <w:rPr/>
          <w:delText> </w:delText>
        </w:r>
      </w:del>
      <w:del w:id="22" w:author="antonella andreone" w:date="2022-08-02T09:36:00Z">
        <w:r>
          <w:rPr>
            <w:highlight w:val="magenta"/>
          </w:rPr>
          <w:delText>Separar los valores de las unidades y todo lo que está con · Tener en cuenta que el resumen No supere en ningún caso las 550 palabras, incluidos los agradecimientos</w:delText>
        </w:r>
      </w:del>
    </w:p>
    <w:p>
      <w:pPr>
        <w:pStyle w:val="TextBody"/>
        <w:spacing w:lineRule="atLeast" w:line="285"/>
        <w:rPr>
          <w:del w:id="175" w:author="antonella andreone" w:date="2022-08-02T08:58:00Z"/>
        </w:rPr>
      </w:pPr>
      <w:r>
        <w:rPr>
          <w:rPrChange w:id="0" w:author="Autor desconocido" w:date="2022-07-27T10:05:00Z"/>
        </w:rPr>
        <w:t>Los postres frutales gelificados tradicionales, poseen un alto contenido de azúcar y gelatina. Actualmente, existe parte de la población con estilos de vida veganos/vegetarianos que buscan ingredientes alternativos a la gelatina. Asimismo, productos mínimamente procesados y reducidos o con sustitutos del azúcar están cobrando relevancia. El objetivo del trabajo fue estudiar la inactivación de flora nativa (</w:t>
      </w:r>
      <w:r>
        <w:rPr>
          <w:lang w:val="es-MX"/>
          <w:rPrChange w:id="0" w:author="Autor desconocido" w:date="2022-07-27T10:05:00Z"/>
        </w:rPr>
        <w:t>mohos y levaduras-ML, mesófilos aerobios-MA y coliformes totales-CT</w:t>
      </w:r>
      <w:r>
        <w:rPr>
          <w:rPrChange w:id="0" w:author="Autor desconocido" w:date="2022-07-27T10:05:00Z"/>
        </w:rPr>
        <w:t>) y su evolución durante el almacenamiento (5</w:t>
      </w:r>
      <w:ins w:id="27" w:author="Autor desconocido" w:date="2022-07-27T10:07:00Z">
        <w:r>
          <w:rPr/>
          <w:t xml:space="preserve"> </w:t>
        </w:r>
      </w:ins>
      <w:r>
        <w:rPr>
          <w:rPrChange w:id="0" w:author="Autor desconocido" w:date="2022-07-27T10:05:00Z"/>
        </w:rPr>
        <w:t>±</w:t>
      </w:r>
      <w:ins w:id="29" w:author="Autor desconocido" w:date="2022-07-27T10:08:00Z">
        <w:r>
          <w:rPr/>
          <w:t xml:space="preserve"> </w:t>
        </w:r>
      </w:ins>
      <w:r>
        <w:rPr>
          <w:rPrChange w:id="0" w:author="Autor desconocido" w:date="2022-07-27T10:05:00Z"/>
        </w:rPr>
        <w:t>1</w:t>
      </w:r>
      <w:ins w:id="31" w:author="Autor desconocido" w:date="2022-07-27T10:08:00Z">
        <w:r>
          <w:rPr/>
          <w:t xml:space="preserve"> </w:t>
        </w:r>
      </w:ins>
      <w:r>
        <w:rPr>
          <w:rPrChange w:id="0" w:author="Autor desconocido" w:date="2022-07-27T10:05:00Z"/>
        </w:rPr>
        <w:t>°C). Asimismo, los sistemas se caracterizaron fisicoquímicamente (pH</w:t>
      </w:r>
      <w:ins w:id="33" w:author="antonella andreone" w:date="2022-08-01T11:16:00Z">
        <w:r>
          <w:rPr/>
          <w:t xml:space="preserve">, </w:t>
        </w:r>
      </w:ins>
      <w:del w:id="34" w:author="antonella andreone" w:date="2022-08-01T11:15:00Z">
        <w:r>
          <w:rPr/>
          <w:delText>//</w:delText>
        </w:r>
      </w:del>
      <w:r>
        <w:rPr>
          <w:rPrChange w:id="0" w:author="Autor desconocido" w:date="2022-07-27T10:05:00Z"/>
        </w:rPr>
        <w:t>°Brix</w:t>
      </w:r>
      <w:ins w:id="36" w:author="antonella andreone" w:date="2022-08-01T11:16:00Z">
        <w:r>
          <w:rPr/>
          <w:t xml:space="preserve">, </w:t>
        </w:r>
      </w:ins>
      <w:del w:id="37" w:author="antonella andreone" w:date="2022-08-01T11:16:00Z">
        <w:r>
          <w:rPr/>
          <w:delText>//</w:delText>
        </w:r>
      </w:del>
      <w:r>
        <w:rPr>
          <w:rPrChange w:id="0" w:author="Autor desconocido" w:date="2022-07-27T10:05:00Z"/>
        </w:rPr>
        <w:t>turbidez</w:t>
      </w:r>
      <w:ins w:id="39" w:author="antonella andreone" w:date="2022-08-01T11:16:00Z">
        <w:r>
          <w:rPr/>
          <w:t xml:space="preserve">, </w:t>
        </w:r>
      </w:ins>
      <w:del w:id="40" w:author="antonella andreone" w:date="2022-08-01T11:16:00Z">
        <w:r>
          <w:rPr/>
          <w:delText>//</w:delText>
        </w:r>
      </w:del>
      <w:r>
        <w:rPr>
          <w:rPrChange w:id="0" w:author="Autor desconocido" w:date="2022-07-27T10:05:00Z"/>
        </w:rPr>
        <w:t>retención de agua-CRA</w:t>
      </w:r>
      <w:ins w:id="42" w:author="antonella andreone" w:date="2022-08-01T11:16:00Z">
        <w:r>
          <w:rPr/>
          <w:t xml:space="preserve">, </w:t>
        </w:r>
      </w:ins>
      <w:del w:id="43" w:author="antonella andreone" w:date="2022-08-01T11:16:00Z">
        <w:r>
          <w:rPr/>
          <w:delText>//</w:delText>
        </w:r>
      </w:del>
      <w:r>
        <w:rPr>
          <w:rPrChange w:id="0" w:author="Autor desconocido" w:date="2022-07-27T10:05:00Z"/>
        </w:rPr>
        <w:t>aw</w:t>
      </w:r>
      <w:ins w:id="45" w:author="antonella andreone" w:date="2022-08-01T11:16:00Z">
        <w:r>
          <w:rPr/>
          <w:t xml:space="preserve">, </w:t>
        </w:r>
      </w:ins>
      <w:del w:id="46" w:author="antonella andreone" w:date="2022-08-01T11:16:00Z">
        <w:r>
          <w:rPr/>
          <w:delText>//</w:delText>
        </w:r>
      </w:del>
      <w:r>
        <w:rPr>
          <w:rPrChange w:id="0" w:author="Autor desconocido" w:date="2022-07-27T10:05:00Z"/>
        </w:rPr>
        <w:t>color:</w:t>
      </w:r>
      <w:ins w:id="48" w:author="antonella andreone" w:date="2022-08-01T11:19:00Z">
        <w:r>
          <w:rPr/>
          <w:t xml:space="preserve"> </w:t>
        </w:r>
      </w:ins>
      <w:r>
        <w:rPr>
          <w:rPrChange w:id="0" w:author="Autor desconocido" w:date="2022-07-27T10:05:00Z"/>
        </w:rPr>
        <w:t>L*-a*-b*) y reológicamente (ensayos de doble compresión y tests oscilatorios-rotatorios dinámicos) durante el almacenamiento refrigerado de geles frutales empleando jugo de naranja industrial especialmente elaborado para este fin  y convenientemente diluido en agua (6:1</w:t>
      </w:r>
      <w:ins w:id="50" w:author="antonella andreone" w:date="2022-08-02T09:04:00Z">
        <w:r>
          <w:rPr/>
          <w:t>,</w:t>
        </w:r>
      </w:ins>
      <w:ins w:id="51" w:author="antonella andreone" w:date="2022-08-01T11:17:00Z">
        <w:r>
          <w:rPr/>
          <w:t xml:space="preserve"> </w:t>
        </w:r>
      </w:ins>
      <w:del w:id="52" w:author="antonella andreone" w:date="2022-08-01T11:17:00Z">
        <w:r>
          <w:rPr/>
          <w:delText>//</w:delText>
        </w:r>
      </w:del>
      <w:r>
        <w:rPr>
          <w:rPrChange w:id="0" w:author="Autor desconocido" w:date="2022-07-27T10:05:00Z"/>
        </w:rPr>
        <w:t>11</w:t>
      </w:r>
      <w:ins w:id="54" w:author="antonella andreone" w:date="2022-08-01T11:23:00Z">
        <w:r>
          <w:rPr/>
          <w:t>,</w:t>
        </w:r>
      </w:ins>
      <w:del w:id="55" w:author="antonella andreone" w:date="2022-08-01T11:23:00Z">
        <w:r>
          <w:rPr/>
          <w:delText>.</w:delText>
        </w:r>
      </w:del>
      <w:r>
        <w:rPr>
          <w:rPrChange w:id="0" w:author="Autor desconocido" w:date="2022-07-27T10:05:00Z"/>
        </w:rPr>
        <w:t>5</w:t>
      </w:r>
      <w:ins w:id="57" w:author="antonella andreone" w:date="2022-08-01T11:22:00Z">
        <w:r>
          <w:rPr/>
          <w:t xml:space="preserve"> </w:t>
        </w:r>
      </w:ins>
      <w:r>
        <w:rPr>
          <w:rPrChange w:id="0" w:author="Autor desconocido" w:date="2022-07-27T10:05:00Z"/>
        </w:rPr>
        <w:t>°Brix</w:t>
      </w:r>
      <w:ins w:id="59" w:author="antonella andreone" w:date="2022-08-01T11:17:00Z">
        <w:r>
          <w:rPr/>
          <w:t xml:space="preserve">, </w:t>
        </w:r>
      </w:ins>
      <w:del w:id="60" w:author="antonella andreone" w:date="2022-08-01T11:17:00Z">
        <w:r>
          <w:rPr/>
          <w:delText>//</w:delText>
        </w:r>
      </w:del>
      <w:r>
        <w:rPr>
          <w:rPrChange w:id="0" w:author="Autor desconocido" w:date="2022-07-27T10:05:00Z"/>
        </w:rPr>
        <w:t>A=0,7</w:t>
      </w:r>
      <w:ins w:id="62" w:author="antonella andreone" w:date="2022-08-01T11:22:00Z">
        <w:r>
          <w:rPr/>
          <w:t xml:space="preserve"> </w:t>
        </w:r>
      </w:ins>
      <w:r>
        <w:rPr>
          <w:rPrChange w:id="0" w:author="Autor desconocido" w:date="2022-07-27T10:05:00Z"/>
        </w:rPr>
        <w:t>cm−1</w:t>
      </w:r>
      <w:ins w:id="64" w:author="antonella andreone" w:date="2022-08-01T11:17:00Z">
        <w:r>
          <w:rPr/>
          <w:t xml:space="preserve">, </w:t>
        </w:r>
      </w:ins>
      <w:del w:id="65" w:author="antonella andreone" w:date="2022-08-01T11:17:00Z">
        <w:r>
          <w:rPr/>
          <w:delText>//</w:delText>
        </w:r>
      </w:del>
      <w:r>
        <w:rPr>
          <w:rPrChange w:id="0" w:author="Autor desconocido" w:date="2022-07-27T10:05:00Z"/>
        </w:rPr>
        <w:t>UVT%=19</w:t>
      </w:r>
      <w:del w:id="67" w:author="antonella andreone" w:date="2022-08-02T09:04:00Z">
        <w:r>
          <w:rPr/>
          <w:delText>%</w:delText>
        </w:r>
      </w:del>
      <w:r>
        <w:rPr>
          <w:rPrChange w:id="0" w:author="Autor desconocido" w:date="2022-07-27T10:05:00Z"/>
        </w:rPr>
        <w:t xml:space="preserve">) procesado en un equipo de luz UV-C de flujo Dean a escala piloto </w:t>
      </w:r>
      <w:del w:id="69" w:author="antonella andreone" w:date="2022-08-01T11:42:00Z">
        <w:r>
          <w:rPr>
            <w:highlight w:val="yellow"/>
          </w:rPr>
          <w:delText>(</w:delText>
        </w:r>
      </w:del>
      <w:ins w:id="70" w:author="antonella andreone" w:date="2022-08-01T11:50:00Z">
        <w:r>
          <w:rPr/>
          <w:t>(UV-C/T, 50 L, tubo-coil-FEP, fluencia-entregada</w:t>
        </w:r>
      </w:ins>
      <w:ins w:id="71" w:author="antonella andreone" w:date="2022-08-01T11:50:00Z">
        <w:r>
          <w:rPr>
            <w:vertAlign w:val="subscript"/>
          </w:rPr>
          <w:t>actinometría</w:t>
        </w:r>
      </w:ins>
      <w:ins w:id="72" w:author="antonella andreone" w:date="2022-08-01T11:50:00Z">
        <w:r>
          <w:rPr/>
          <w:t>:390 mJ/cm</w:t>
        </w:r>
      </w:ins>
      <w:ins w:id="73" w:author="antonella andreone" w:date="2022-08-01T11:50:00Z">
        <w:r>
          <w:rPr>
            <w:vertAlign w:val="superscript"/>
          </w:rPr>
          <w:t>2</w:t>
        </w:r>
      </w:ins>
      <w:ins w:id="74" w:author="antonella andreone" w:date="2022-08-02T09:01:00Z">
        <w:r>
          <w:rPr/>
          <w:t>;</w:t>
        </w:r>
      </w:ins>
      <w:ins w:id="75" w:author="antonella andreone" w:date="2022-08-01T11:50:00Z">
        <w:r>
          <w:rPr/>
          <w:t xml:space="preserve"> 380 L/h</w:t>
        </w:r>
      </w:ins>
      <w:ins w:id="76" w:author="antonella andreone" w:date="2022-08-02T09:01:00Z">
        <w:r>
          <w:rPr/>
          <w:t xml:space="preserve">; </w:t>
        </w:r>
      </w:ins>
      <w:ins w:id="77" w:author="antonella andreone" w:date="2022-08-01T11:50:00Z">
        <w:r>
          <w:rPr/>
          <w:t>1894,8 kJ/L/pasada</w:t>
        </w:r>
      </w:ins>
      <w:ins w:id="78" w:author="antonella andreone" w:date="2022-08-02T09:01:00Z">
        <w:r>
          <w:rPr/>
          <w:t>;</w:t>
        </w:r>
      </w:ins>
      <w:ins w:id="79" w:author="antonella andreone" w:date="2022-08-01T11:50:00Z">
        <w:r>
          <w:rPr/>
          <w:t xml:space="preserve"> t</w:t>
        </w:r>
      </w:ins>
      <w:ins w:id="80" w:author="antonella andreone" w:date="2022-08-01T11:50:00Z">
        <w:r>
          <w:rPr>
            <w:vertAlign w:val="subscript"/>
          </w:rPr>
          <w:t>residencia</w:t>
        </w:r>
      </w:ins>
      <w:ins w:id="81" w:author="antonella andreone" w:date="2022-08-01T11:50:00Z">
        <w:r>
          <w:rPr/>
          <w:t>:19 min; D/Dc=0,05</w:t>
        </w:r>
      </w:ins>
      <w:ins w:id="82" w:author="antonella andreone" w:date="2022-08-02T09:02:00Z">
        <w:r>
          <w:rPr/>
          <w:t>;</w:t>
        </w:r>
      </w:ins>
      <w:ins w:id="83" w:author="antonella andreone" w:date="2022-08-01T11:50:00Z">
        <w:r>
          <w:rPr/>
          <w:t xml:space="preserve"> Re:5090</w:t>
        </w:r>
      </w:ins>
      <w:ins w:id="84" w:author="antonella andreone" w:date="2022-08-02T09:02:00Z">
        <w:r>
          <w:rPr/>
          <w:t>;</w:t>
        </w:r>
      </w:ins>
      <w:ins w:id="85" w:author="antonella andreone" w:date="2022-08-01T11:50:00Z">
        <w:r>
          <w:rPr/>
          <w:t xml:space="preserve"> N°Dean:1109</w:t>
        </w:r>
      </w:ins>
      <w:ins w:id="86" w:author="antonella andreone" w:date="2022-08-02T09:03:00Z">
        <w:r>
          <w:rPr/>
          <w:t>,</w:t>
        </w:r>
      </w:ins>
      <w:ins w:id="87" w:author="antonella andreone" w:date="2022-08-01T11:50:00Z">
        <w:r>
          <w:rPr/>
          <w:t xml:space="preserve"> 50±1 °C), </w:t>
        </w:r>
      </w:ins>
      <w:del w:id="88" w:author="antonella andreone" w:date="2022-08-01T11:41:00Z">
        <w:commentRangeStart w:id="0"/>
        <w:r>
          <w:rPr>
            <w:highlight w:val="yellow"/>
          </w:rPr>
          <w:delText>UV-C/T,50L</w:delText>
        </w:r>
      </w:del>
      <w:del w:id="89" w:author="antonella andreone" w:date="2022-08-01T11:17:00Z">
        <w:r>
          <w:rPr>
            <w:highlight w:val="yellow"/>
          </w:rPr>
          <w:delText>//</w:delText>
        </w:r>
      </w:del>
      <w:del w:id="90" w:author="antonella andreone" w:date="2022-08-01T11:41:00Z">
        <w:r>
          <w:rPr>
            <w:highlight w:val="yellow"/>
          </w:rPr>
          <w:delText>tubo-coil-FEP</w:delText>
        </w:r>
      </w:del>
      <w:del w:id="91" w:author="antonella andreone" w:date="2022-08-01T11:17:00Z">
        <w:r>
          <w:rPr>
            <w:highlight w:val="yellow"/>
          </w:rPr>
          <w:delText>//</w:delText>
        </w:r>
      </w:del>
      <w:del w:id="92" w:author="antonella andreone" w:date="2022-08-01T11:41:00Z">
        <w:r>
          <w:rPr>
            <w:highlight w:val="yellow"/>
          </w:rPr>
          <w:delText>fluencia-entregadaactinometría</w:delText>
        </w:r>
      </w:del>
      <w:del w:id="93" w:author="antonella andreone" w:date="2022-08-01T11:19:00Z">
        <w:r>
          <w:rPr>
            <w:highlight w:val="yellow"/>
          </w:rPr>
          <w:delText>:</w:delText>
        </w:r>
      </w:del>
      <w:del w:id="94" w:author="antonella andreone" w:date="2022-08-01T11:41:00Z">
        <w:r>
          <w:rPr>
            <w:highlight w:val="yellow"/>
          </w:rPr>
          <w:delText>390mJ/cm2</w:delText>
        </w:r>
      </w:del>
      <w:del w:id="95" w:author="antonella andreone" w:date="2022-08-01T11:17:00Z">
        <w:r>
          <w:rPr>
            <w:highlight w:val="yellow"/>
          </w:rPr>
          <w:delText>//</w:delText>
        </w:r>
      </w:del>
      <w:del w:id="96" w:author="antonella andreone" w:date="2022-08-01T11:41:00Z">
        <w:r>
          <w:rPr>
            <w:highlight w:val="yellow"/>
          </w:rPr>
          <w:delText>380L/h</w:delText>
        </w:r>
      </w:del>
      <w:del w:id="97" w:author="antonella andreone" w:date="2022-08-01T11:17:00Z">
        <w:r>
          <w:rPr>
            <w:highlight w:val="yellow"/>
          </w:rPr>
          <w:delText>//</w:delText>
        </w:r>
      </w:del>
      <w:del w:id="98" w:author="antonella andreone" w:date="2022-08-01T11:41:00Z">
        <w:r>
          <w:rPr>
            <w:highlight w:val="yellow"/>
          </w:rPr>
          <w:delText>1894,8</w:delText>
        </w:r>
      </w:del>
      <w:del w:id="99" w:author="antonella andreone" w:date="2022-08-01T11:41:00Z">
        <w:r>
          <w:rPr>
            <w:vanish w:val="false"/>
            <w:highlight w:val="yellow"/>
          </w:rPr>
        </w:r>
      </w:del>
      <w:del w:id="100" w:author="antonella andreone" w:date="2022-08-01T11:41:00Z">
        <w:commentRangeEnd w:id="0"/>
        <w:r>
          <w:commentReference w:id="0"/>
        </w:r>
        <w:r>
          <w:rPr>
            <w:highlight w:val="yellow"/>
          </w:rPr>
          <w:delText xml:space="preserve"> kJ/L/pasada</w:delText>
        </w:r>
      </w:del>
      <w:del w:id="101" w:author="antonella andreone" w:date="2022-08-01T11:18:00Z">
        <w:r>
          <w:rPr>
            <w:highlight w:val="yellow"/>
          </w:rPr>
          <w:delText>//</w:delText>
        </w:r>
      </w:del>
      <w:del w:id="102" w:author="antonella andreone" w:date="2022-08-01T11:41:00Z">
        <w:r>
          <w:rPr>
            <w:highlight w:val="yellow"/>
          </w:rPr>
          <w:delText>tresidencia</w:delText>
        </w:r>
      </w:del>
      <w:del w:id="103" w:author="antonella andreone" w:date="2022-08-01T11:20:00Z">
        <w:r>
          <w:rPr>
            <w:highlight w:val="yellow"/>
          </w:rPr>
          <w:delText>:</w:delText>
        </w:r>
      </w:del>
      <w:del w:id="104" w:author="antonella andreone" w:date="2022-08-01T11:41:00Z">
        <w:r>
          <w:rPr>
            <w:highlight w:val="yellow"/>
          </w:rPr>
          <w:delText>19min;D/Dc=0,05</w:delText>
        </w:r>
      </w:del>
      <w:del w:id="105" w:author="antonella andreone" w:date="2022-08-01T11:18:00Z">
        <w:r>
          <w:rPr>
            <w:highlight w:val="yellow"/>
          </w:rPr>
          <w:delText>//</w:delText>
        </w:r>
      </w:del>
      <w:del w:id="106" w:author="antonella andreone" w:date="2022-08-01T11:41:00Z">
        <w:r>
          <w:rPr>
            <w:highlight w:val="yellow"/>
          </w:rPr>
          <w:delText>Re:5090</w:delText>
        </w:r>
      </w:del>
      <w:del w:id="107" w:author="antonella andreone" w:date="2022-08-01T11:18:00Z">
        <w:r>
          <w:rPr>
            <w:highlight w:val="yellow"/>
          </w:rPr>
          <w:delText>//</w:delText>
        </w:r>
      </w:del>
      <w:del w:id="108" w:author="antonella andreone" w:date="2022-08-01T11:41:00Z">
        <w:r>
          <w:rPr>
            <w:highlight w:val="yellow"/>
          </w:rPr>
          <w:delText>N°Dean:1109</w:delText>
        </w:r>
      </w:del>
      <w:del w:id="109" w:author="antonella andreone" w:date="2022-08-01T11:18:00Z">
        <w:r>
          <w:rPr>
            <w:highlight w:val="yellow"/>
          </w:rPr>
          <w:delText>//</w:delText>
        </w:r>
      </w:del>
      <w:del w:id="110" w:author="antonella andreone" w:date="2022-08-01T11:42:00Z">
        <w:r>
          <w:rPr>
            <w:highlight w:val="yellow"/>
          </w:rPr>
          <w:delText>50±1°C</w:delText>
        </w:r>
      </w:del>
      <w:del w:id="111" w:author="antonella andreone" w:date="2022-08-01T11:42:00Z">
        <w:r>
          <w:rPr/>
          <w:delText xml:space="preserve">), </w:delText>
        </w:r>
      </w:del>
      <w:r>
        <w:rPr>
          <w:rPrChange w:id="0" w:author="Autor desconocido" w:date="2022-07-27T10:05:00Z"/>
        </w:rPr>
        <w:t>y un tratamiento de pasteurización (T-coil:</w:t>
      </w:r>
      <w:ins w:id="113" w:author="antonella andreone" w:date="2022-08-01T11:20:00Z">
        <w:r>
          <w:rPr/>
          <w:t xml:space="preserve"> </w:t>
        </w:r>
      </w:ins>
      <w:r>
        <w:rPr>
          <w:rPrChange w:id="0" w:author="Autor desconocido" w:date="2022-07-27T10:05:00Z"/>
        </w:rPr>
        <w:t>80</w:t>
      </w:r>
      <w:ins w:id="115" w:author="antonella andreone" w:date="2022-08-01T11:22:00Z">
        <w:r>
          <w:rPr/>
          <w:t xml:space="preserve"> </w:t>
        </w:r>
      </w:ins>
      <w:r>
        <w:rPr>
          <w:rPrChange w:id="0" w:author="Autor desconocido" w:date="2022-07-27T10:05:00Z"/>
        </w:rPr>
        <w:t>ºC-6</w:t>
      </w:r>
      <w:ins w:id="117" w:author="antonella andreone" w:date="2022-08-01T11:22:00Z">
        <w:r>
          <w:rPr/>
          <w:t xml:space="preserve"> </w:t>
        </w:r>
      </w:ins>
      <w:r>
        <w:rPr>
          <w:rPrChange w:id="0" w:author="Autor desconocido" w:date="2022-07-27T10:05:00Z"/>
        </w:rPr>
        <w:t xml:space="preserve">min), pectina de bajo metoxilo y con </w:t>
      </w:r>
      <w:r>
        <w:rPr>
          <w:lang w:val="es-ES"/>
          <w:rPrChange w:id="0" w:author="Autor desconocido" w:date="2022-07-27T10:05:00Z"/>
        </w:rPr>
        <w:t xml:space="preserve">reemplazo total/parcial de sacarosa (S) por mezclas de endulzantes no calóricos, eritritol (E) y rebaudiósido A (RA). Se evaluaron   un control y 2 formulaciones surgidas de un estudio de optimización previo con 27 sistemas-gel elaborados según un diseño experimental Box-Behnken buscando maximizar la CRA; dureza de gel y aceptabilidad sensorial. Las formulaciones resultantes tuvieron la siguiente composición: </w:t>
      </w:r>
      <w:r>
        <w:rPr>
          <w:lang w:val="es-ES"/>
        </w:rPr>
        <w:t>F1</w:t>
      </w:r>
      <w:r>
        <w:rPr/>
        <w:t>(control):10</w:t>
      </w:r>
      <w:ins w:id="120" w:author="antonella andreone" w:date="2022-08-01T11:24:00Z">
        <w:r>
          <w:rPr/>
          <w:t xml:space="preserve"> </w:t>
        </w:r>
      </w:ins>
      <w:r>
        <w:rPr/>
        <w:t>%p/v-S, F2:3</w:t>
      </w:r>
      <w:ins w:id="121" w:author="antonella andreone" w:date="2022-08-01T11:24:00Z">
        <w:r>
          <w:rPr/>
          <w:t xml:space="preserve"> </w:t>
        </w:r>
      </w:ins>
      <w:r>
        <w:rPr/>
        <w:t>%p/v-S+0,019</w:t>
      </w:r>
      <w:ins w:id="122" w:author="antonella andreone" w:date="2022-08-01T11:24:00Z">
        <w:r>
          <w:rPr/>
          <w:t xml:space="preserve"> </w:t>
        </w:r>
      </w:ins>
      <w:r>
        <w:rPr/>
        <w:t>%p/v-RA, F3:0,019</w:t>
      </w:r>
      <w:ins w:id="123" w:author="antonella andreone" w:date="2022-08-01T11:24:00Z">
        <w:r>
          <w:rPr/>
          <w:t xml:space="preserve"> </w:t>
        </w:r>
      </w:ins>
      <w:r>
        <w:rPr/>
        <w:t>%p/v-RA+5,5</w:t>
      </w:r>
      <w:ins w:id="124" w:author="antonella andreone" w:date="2022-08-01T11:25:00Z">
        <w:r>
          <w:rPr/>
          <w:t xml:space="preserve"> </w:t>
        </w:r>
      </w:ins>
      <w:r>
        <w:rPr/>
        <w:t>%p/v-E.</w:t>
      </w:r>
      <w:r>
        <w:rPr>
          <w:rPrChange w:id="0" w:author="Autor desconocido" w:date="2022-07-27T10:05:00Z"/>
        </w:rPr>
        <w:t xml:space="preserve"> </w:t>
      </w:r>
      <w:r>
        <w:rPr>
          <w:lang w:val="es-MX"/>
          <w:rPrChange w:id="0" w:author="Autor desconocido" w:date="2022-07-27T10:05:00Z"/>
        </w:rPr>
        <w:t>Se aplicaron MANOVA y PCA para determinar diferencias y asociaciones, respectivamente entre los parámetros fisicoquímicos; reológicos y los sistemas evaluados, durante el almacenamiento. No se detectaron CT en todas las etapas del procesamiento y almacenamiento. Los tratamientos UV-C/T y T-coil fueron igualmente efectivos en la inactivación de MA y ML, alcanzándose 0,7-0,8 y 1,3-1,5 reducciones log, respectivamente, para mantenerse constante durante 35 días de almacenamiento. Sólo se detectó un incremento de 1,8 ciclos en la población de ML en F1 al día 25. El PCA reveló que las muestras se encontraron agrupadas acorde a su formulación, independientemente del procesamiento aplicado, mostrando las F1 mayores valores de viscosidad final (6,46±0,52 Pa.s), °Brix (20,70±0,20), y menores valores de turbidez (2251±5</w:t>
      </w:r>
      <w:ins w:id="127" w:author="antonella andreone" w:date="2022-08-02T09:05:00Z">
        <w:r>
          <w:rPr>
            <w:lang w:val="es-MX"/>
          </w:rPr>
          <w:t xml:space="preserve"> </w:t>
        </w:r>
      </w:ins>
      <w:r>
        <w:rPr>
          <w:lang w:val="es-MX"/>
          <w:rPrChange w:id="0" w:author="Autor desconocido" w:date="2022-07-27T10:05:00Z"/>
        </w:rPr>
        <w:t>NTU) y L*(29,70±0,00), seguidos por la F3 (5,21±0,42</w:t>
      </w:r>
      <w:ins w:id="129" w:author="antonella andreone" w:date="2022-08-01T11:23:00Z">
        <w:r>
          <w:rPr>
            <w:lang w:val="es-MX"/>
          </w:rPr>
          <w:t xml:space="preserve"> </w:t>
        </w:r>
      </w:ins>
      <w:r>
        <w:rPr>
          <w:lang w:val="es-MX"/>
          <w:rPrChange w:id="0" w:author="Autor desconocido" w:date="2022-07-27T10:05:00Z"/>
        </w:rPr>
        <w:t>Pa.s,</w:t>
      </w:r>
      <w:ins w:id="131" w:author="Usuario" w:date="2022-08-02T09:20:00Z">
        <w:r>
          <w:rPr>
            <w:lang w:val="es-MX"/>
          </w:rPr>
          <w:t xml:space="preserve"> </w:t>
        </w:r>
      </w:ins>
      <w:r>
        <w:rPr>
          <w:lang w:val="es-MX"/>
          <w:rPrChange w:id="0" w:author="Autor desconocido" w:date="2022-07-27T10:05:00Z"/>
        </w:rPr>
        <w:t>17,5±0,0</w:t>
      </w:r>
      <w:del w:id="133" w:author="Usuario" w:date="2022-08-02T09:20:00Z">
        <w:r>
          <w:rPr>
            <w:lang w:val="es-MX"/>
          </w:rPr>
          <w:delText>0</w:delText>
        </w:r>
      </w:del>
      <w:r>
        <w:rPr>
          <w:lang w:val="es-MX"/>
          <w:rPrChange w:id="0" w:author="Autor desconocido" w:date="2022-07-27T10:05:00Z"/>
        </w:rPr>
        <w:t xml:space="preserve"> °Brix, 2227±3</w:t>
      </w:r>
      <w:ins w:id="135" w:author="antonella andreone" w:date="2022-08-01T11:23:00Z">
        <w:r>
          <w:rPr>
            <w:lang w:val="es-MX"/>
          </w:rPr>
          <w:t xml:space="preserve"> </w:t>
        </w:r>
      </w:ins>
      <w:r>
        <w:rPr>
          <w:lang w:val="es-MX"/>
          <w:rPrChange w:id="0" w:author="Autor desconocido" w:date="2022-07-27T10:05:00Z"/>
        </w:rPr>
        <w:t>NTU, L*:30,6±0,16) y F2 (1,87±0,00 Pa.s, 15,45±0,05 °Brix, 2787±6</w:t>
      </w:r>
      <w:ins w:id="137" w:author="antonella andreone" w:date="2022-08-01T11:37:00Z">
        <w:r>
          <w:rPr>
            <w:lang w:val="es-MX"/>
          </w:rPr>
          <w:t xml:space="preserve"> </w:t>
        </w:r>
      </w:ins>
      <w:r>
        <w:rPr>
          <w:lang w:val="es-MX"/>
          <w:rPrChange w:id="0" w:author="Autor desconocido" w:date="2022-07-27T10:05:00Z"/>
        </w:rPr>
        <w:t>NTU , L*: 32,02±0,00). Para cada formulación, según el MANOVA se observó una disminución de (2,0-3,4</w:t>
      </w:r>
      <w:ins w:id="139" w:author="antonella andreone" w:date="2022-08-01T11:31:00Z">
        <w:r>
          <w:rPr>
            <w:lang w:val="es-MX"/>
          </w:rPr>
          <w:t xml:space="preserve"> </w:t>
        </w:r>
      </w:ins>
      <w:r>
        <w:rPr>
          <w:lang w:val="es-MX"/>
          <w:rPrChange w:id="0" w:author="Autor desconocido" w:date="2022-07-27T10:05:00Z"/>
        </w:rPr>
        <w:t>%) de CRA (F1CRA:</w:t>
      </w:r>
      <w:ins w:id="141" w:author="Usuario" w:date="2022-08-02T09:21:00Z">
        <w:r>
          <w:rPr>
            <w:lang w:val="es-MX"/>
          </w:rPr>
          <w:t xml:space="preserve"> </w:t>
        </w:r>
      </w:ins>
      <w:r>
        <w:rPr>
          <w:lang w:val="es-MX"/>
          <w:rPrChange w:id="0" w:author="Autor desconocido" w:date="2022-07-27T10:05:00Z"/>
        </w:rPr>
        <w:t>98,5±0,25, F2CRA:</w:t>
      </w:r>
      <w:ins w:id="143" w:author="Usuario" w:date="2022-08-02T09:21:00Z">
        <w:r>
          <w:rPr>
            <w:lang w:val="es-MX"/>
          </w:rPr>
          <w:t xml:space="preserve"> </w:t>
        </w:r>
      </w:ins>
      <w:r>
        <w:rPr>
          <w:lang w:val="es-MX"/>
          <w:rPrChange w:id="0" w:author="Autor desconocido" w:date="2022-07-27T10:05:00Z"/>
        </w:rPr>
        <w:t>98,4±0,13, F3CRA:</w:t>
      </w:r>
      <w:ins w:id="145" w:author="Usuario" w:date="2022-08-02T09:21:00Z">
        <w:r>
          <w:rPr>
            <w:lang w:val="es-MX"/>
          </w:rPr>
          <w:t xml:space="preserve"> </w:t>
        </w:r>
      </w:ins>
      <w:r>
        <w:rPr>
          <w:lang w:val="es-MX"/>
          <w:rPrChange w:id="0" w:author="Autor desconocido" w:date="2022-07-27T10:05:00Z"/>
        </w:rPr>
        <w:t>98,5±0,42), (10-38</w:t>
      </w:r>
      <w:ins w:id="147" w:author="antonella andreone" w:date="2022-08-01T11:31:00Z">
        <w:r>
          <w:rPr>
            <w:lang w:val="es-MX"/>
          </w:rPr>
          <w:t xml:space="preserve"> </w:t>
        </w:r>
      </w:ins>
      <w:r>
        <w:rPr>
          <w:lang w:val="es-MX"/>
          <w:rPrChange w:id="0" w:author="Autor desconocido" w:date="2022-07-27T10:05:00Z"/>
        </w:rPr>
        <w:t>%) de viscosidad inicial (µ0) (F1µ0:</w:t>
      </w:r>
      <w:ins w:id="149" w:author="Usuario" w:date="2022-08-02T09:21:00Z">
        <w:r>
          <w:rPr>
            <w:lang w:val="es-MX"/>
          </w:rPr>
          <w:t xml:space="preserve"> </w:t>
        </w:r>
      </w:ins>
      <w:r>
        <w:rPr>
          <w:lang w:val="es-MX"/>
          <w:rPrChange w:id="0" w:author="Autor desconocido" w:date="2022-07-27T10:05:00Z"/>
        </w:rPr>
        <w:t>778±3 Pa.s</w:t>
      </w:r>
      <w:ins w:id="151" w:author="antonella andreone" w:date="2022-08-02T09:06:00Z">
        <w:r>
          <w:rPr>
            <w:lang w:val="es-MX"/>
          </w:rPr>
          <w:t xml:space="preserve">, </w:t>
        </w:r>
      </w:ins>
      <w:del w:id="152" w:author="antonella andreone" w:date="2022-08-02T09:06:00Z">
        <w:r>
          <w:rPr>
            <w:lang w:val="es-MX"/>
          </w:rPr>
          <w:delText xml:space="preserve"> ,</w:delText>
        </w:r>
      </w:del>
      <w:r>
        <w:rPr>
          <w:lang w:val="es-MX"/>
          <w:rPrChange w:id="0" w:author="Autor desconocido" w:date="2022-07-27T10:05:00Z"/>
        </w:rPr>
        <w:t xml:space="preserve"> F2</w:t>
      </w:r>
      <w:del w:id="154" w:author="antonella andreone" w:date="2022-08-02T09:06:00Z">
        <w:r>
          <w:rPr>
            <w:lang w:val="es-MX"/>
          </w:rPr>
          <w:delText xml:space="preserve"> </w:delText>
        </w:r>
      </w:del>
      <w:r>
        <w:rPr>
          <w:lang w:val="es-MX"/>
          <w:rPrChange w:id="0" w:author="Autor desconocido" w:date="2022-07-27T10:05:00Z"/>
        </w:rPr>
        <w:t>µ0:</w:t>
      </w:r>
      <w:ins w:id="156" w:author="Usuario" w:date="2022-08-02T09:21:00Z">
        <w:r>
          <w:rPr>
            <w:lang w:val="es-MX"/>
          </w:rPr>
          <w:t xml:space="preserve"> </w:t>
        </w:r>
      </w:ins>
      <w:r>
        <w:rPr>
          <w:lang w:val="es-MX"/>
          <w:rPrChange w:id="0" w:author="Autor desconocido" w:date="2022-07-27T10:05:00Z"/>
        </w:rPr>
        <w:t>892±1 Pa.s</w:t>
      </w:r>
      <w:del w:id="158" w:author="antonella andreone" w:date="2022-08-02T09:06:00Z">
        <w:r>
          <w:rPr>
            <w:lang w:val="es-MX"/>
          </w:rPr>
          <w:delText xml:space="preserve"> </w:delText>
        </w:r>
      </w:del>
      <w:r>
        <w:rPr>
          <w:lang w:val="es-MX"/>
          <w:rPrChange w:id="0" w:author="Autor desconocido" w:date="2022-07-27T10:05:00Z"/>
        </w:rPr>
        <w:t>, F3</w:t>
      </w:r>
      <w:del w:id="160" w:author="antonella andreone" w:date="2022-08-02T09:06:00Z">
        <w:r>
          <w:rPr>
            <w:lang w:val="es-MX"/>
          </w:rPr>
          <w:delText xml:space="preserve"> </w:delText>
        </w:r>
      </w:del>
      <w:r>
        <w:rPr>
          <w:lang w:val="es-MX"/>
          <w:rPrChange w:id="0" w:author="Autor desconocido" w:date="2022-07-27T10:05:00Z"/>
        </w:rPr>
        <w:t>µ0:</w:t>
      </w:r>
      <w:ins w:id="162" w:author="Usuario" w:date="2022-08-02T09:22:00Z">
        <w:r>
          <w:rPr>
            <w:lang w:val="es-MX"/>
          </w:rPr>
          <w:t xml:space="preserve"> </w:t>
        </w:r>
      </w:ins>
      <w:r>
        <w:rPr>
          <w:lang w:val="es-MX"/>
          <w:rPrChange w:id="0" w:author="Autor desconocido" w:date="2022-07-27T10:05:00Z"/>
        </w:rPr>
        <w:t>1009±28 Pa.s), y (23-17</w:t>
      </w:r>
      <w:ins w:id="164" w:author="antonella andreone" w:date="2022-08-01T11:33:00Z">
        <w:r>
          <w:rPr>
            <w:lang w:val="es-MX"/>
          </w:rPr>
          <w:t xml:space="preserve"> </w:t>
        </w:r>
      </w:ins>
      <w:r>
        <w:rPr>
          <w:lang w:val="es-MX"/>
          <w:rPrChange w:id="0" w:author="Autor desconocido" w:date="2022-07-27T10:05:00Z"/>
        </w:rPr>
        <w:t>%) dureza1(D1) (F1D1:5,29±0,12</w:t>
      </w:r>
      <w:ins w:id="166" w:author="antonella andreone" w:date="2022-08-01T11:23:00Z">
        <w:r>
          <w:rPr>
            <w:lang w:val="es-MX"/>
          </w:rPr>
          <w:t xml:space="preserve"> </w:t>
        </w:r>
      </w:ins>
      <w:r>
        <w:rPr>
          <w:lang w:val="es-MX"/>
          <w:rPrChange w:id="0" w:author="Autor desconocido" w:date="2022-07-27T10:05:00Z"/>
        </w:rPr>
        <w:t>N, F2 D1:5,26±0,34</w:t>
      </w:r>
      <w:ins w:id="168" w:author="antonella andreone" w:date="2022-08-01T11:23:00Z">
        <w:r>
          <w:rPr>
            <w:lang w:val="es-MX"/>
          </w:rPr>
          <w:t xml:space="preserve"> </w:t>
        </w:r>
      </w:ins>
      <w:r>
        <w:rPr>
          <w:lang w:val="es-MX"/>
          <w:rPrChange w:id="0" w:author="Autor desconocido" w:date="2022-07-27T10:05:00Z"/>
        </w:rPr>
        <w:t>N, F3 D1:7,60±0,16</w:t>
      </w:r>
      <w:ins w:id="170" w:author="antonella andreone" w:date="2022-08-01T11:23:00Z">
        <w:r>
          <w:rPr>
            <w:lang w:val="es-MX"/>
          </w:rPr>
          <w:t xml:space="preserve"> </w:t>
        </w:r>
      </w:ins>
      <w:r>
        <w:rPr>
          <w:lang w:val="es-MX"/>
          <w:rPrChange w:id="0" w:author="Autor desconocido" w:date="2022-07-27T10:05:00Z"/>
        </w:rPr>
        <w:t xml:space="preserve">N)  luego de 35 días de almacenamiento. Mientras que no se detectaron diferencias en cuanto a los demás parámetros evaluados. </w:t>
      </w:r>
      <w:r>
        <w:rPr>
          <w:rPrChange w:id="0" w:author="Autor desconocido" w:date="2022-07-27T10:05:00Z"/>
        </w:rPr>
        <w:t xml:space="preserve">Asimismo, según el MANOVA no hubo diferencias significativas para una misma formulación según se elaborara con jugo   UV-T ó T-coil para igual día de almacenamiento evaluado. En cuanto al espectro mecánico, las formulaciones mostraron un comportamiento de sólido gel débil (G´&gt;G¨) durante el almacenamiento. </w:t>
      </w:r>
      <w:r>
        <w:rPr>
          <w:lang w:val="es-MX"/>
          <w:rPrChange w:id="0" w:author="Autor desconocido" w:date="2022-07-27T10:05:00Z"/>
        </w:rPr>
        <w:t>Este estudio permitió obtener una</w:t>
      </w:r>
      <w:r>
        <w:rPr>
          <w:rPrChange w:id="0" w:author="Autor desconocido" w:date="2022-07-27T10:05:00Z"/>
        </w:rPr>
        <w:t xml:space="preserve"> formulación alternativa para un postre gel frutal (F3), elaborada a partir de jugo procesado por luz UV-C asistido, con sustitución total de sacarosa, mostrando características fisicoquímicas y reológicas similares a F1-control y microbiológicamente estable durante 35 días de almacenamiento refrigerada que seguirá en estudio. </w:t>
      </w:r>
    </w:p>
    <w:p>
      <w:pPr>
        <w:pStyle w:val="TextBody"/>
        <w:spacing w:lineRule="atLeast" w:line="285"/>
        <w:rPr>
          <w:del w:id="180" w:author="antonella andreone" w:date="2022-08-01T11:34:00Z"/>
        </w:rPr>
      </w:pPr>
      <w:del w:id="176" w:author="antonella andreone" w:date="2022-08-01T11:34:00Z">
        <w:r>
          <w:rPr>
            <w:highlight w:val="red"/>
          </w:rPr>
          <w:delText> </w:delText>
        </w:r>
      </w:del>
      <w:ins w:id="177" w:author="Autor desconocido" w:date="2022-07-27T10:09:00Z">
        <w:del w:id="178" w:author="antonella andreone" w:date="2022-08-01T11:34:00Z">
          <w:r>
            <w:rPr>
              <w:highlight w:val="red"/>
            </w:rPr>
            <w:delText>Los autores agradecen la donación de los jugos especialmente elaborados para este estudio a las empresas ECA S.A y Tradecos SRL.</w:delText>
          </w:r>
        </w:del>
      </w:ins>
      <w:del w:id="179" w:author="antonella andreone" w:date="2022-08-01T11:34:00Z">
        <w:r>
          <w:rPr/>
          <w:delText> </w:delText>
        </w:r>
      </w:del>
    </w:p>
    <w:p>
      <w:pPr>
        <w:pStyle w:val="TextBody"/>
        <w:spacing w:lineRule="atLeast" w:line="285"/>
        <w:rPr/>
      </w:pPr>
      <w:r>
        <w:rPr/>
      </w:r>
    </w:p>
    <w:p>
      <w:pPr>
        <w:pStyle w:val="TextBody"/>
        <w:spacing w:lineRule="atLeast" w:line="285"/>
        <w:rPr/>
      </w:pPr>
      <w:r>
        <w:rPr>
          <w:rPrChange w:id="0" w:author="Autor desconocido" w:date="2022-07-27T10:05:00Z"/>
        </w:rPr>
        <w:t>Palabras clave: tecnologías emergentes, geles frutales, edulcorantes no calóricos </w:t>
      </w:r>
    </w:p>
    <w:p>
      <w:pPr>
        <w:pStyle w:val="TextBody"/>
        <w:spacing w:lineRule="atLeast" w:line="315"/>
        <w:rPr>
          <w:del w:id="183" w:author="antonella andreone" w:date="2022-08-02T12:58:00Z"/>
        </w:rPr>
      </w:pPr>
      <w:del w:id="182" w:author="antonella andreone" w:date="2022-08-02T12:58:00Z">
        <w:r>
          <w:rPr/>
          <w:delText> </w:delText>
        </w:r>
      </w:del>
    </w:p>
    <w:p>
      <w:pPr>
        <w:pStyle w:val="TextBody"/>
        <w:spacing w:lineRule="atLeast" w:line="285"/>
        <w:rPr/>
      </w:pPr>
      <w:del w:id="184" w:author="Autor desconocido" w:date="2022-07-27T10:09:00Z">
        <w:r>
          <w:rPr/>
          <w:delText>Los autores agradecen la donación de los jugos especialmente elaborados para este estudio a las empresas ECA S.A y Tradecos SRL. </w:delText>
        </w:r>
      </w:del>
    </w:p>
    <w:p>
      <w:pPr>
        <w:sectPr>
          <w:type w:val="continuous"/>
          <w:pgSz w:w="11906" w:h="16838"/>
          <w:pgMar w:left="1701" w:right="1701" w:gutter="0" w:header="794" w:top="1416" w:footer="0" w:bottom="1417"/>
          <w:formProt w:val="false"/>
          <w:textDirection w:val="lrTb"/>
          <w:docGrid w:type="default" w:linePitch="100" w:charSpace="0"/>
        </w:sectPr>
      </w:pPr>
    </w:p>
    <w:p>
      <w:pPr>
        <w:pStyle w:val="TextBody"/>
        <w:spacing w:lineRule="auto" w:line="240" w:before="0" w:after="0"/>
        <w:jc w:val="center"/>
        <w:rPr/>
      </w:pPr>
      <w:r>
        <w:rPr/>
      </w:r>
    </w:p>
    <w:sectPr>
      <w:type w:val="continuous"/>
      <w:pgSz w:w="11906" w:h="16838"/>
      <w:pgMar w:left="1701" w:right="1701" w:gutter="0" w:header="794" w:top="1416" w:footer="0" w:bottom="1417"/>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7T10:06:00Z" w:initials="">
    <w:p>
      <w:r>
        <w:rPr>
          <w:rFonts w:ascii="Arial" w:hAnsi="Arial" w:eastAsia="Arial" w:cs="Arial"/>
          <w:color w:val="auto"/>
          <w:sz w:val="20"/>
          <w:szCs w:val="24"/>
          <w:lang w:val="es-AR" w:eastAsia="zh-CN" w:bidi="hi-IN"/>
        </w:rPr>
        <w:t>colocar comas y/o espacios para que sea mas cla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sz w:val="24"/>
      <w:szCs w:val="24"/>
      <w:lang w:val="es-AR" w:bidi="ar-SA" w:eastAsia="zh-CN"/>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sz w:val="24"/>
      <w:vertAlign w:val="baseline"/>
      <w:em w:val="none"/>
    </w:rPr>
  </w:style>
  <w:style w:type="character" w:styleId="Hipervnculo1">
    <w:name w:val="Hipervínculo1"/>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InternetLink">
    <w:name w:val="Hyperlink"/>
    <w:rPr>
      <w:color w:val="000080"/>
      <w:u w:val="single"/>
      <w:lang w:val="zxx" w:bidi="zxx"/>
    </w:rPr>
  </w:style>
  <w:style w:type="character" w:styleId="LineNumbering">
    <w:name w:val="Lin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rPr>
  </w:style>
  <w:style w:type="character" w:styleId="AsuntodelcomentarioCar">
    <w:name w:val="Asunto del comentario Car"/>
    <w:qFormat/>
    <w:rPr>
      <w:rFonts w:ascii="Arial" w:hAnsi="Arial" w:eastAsia="Arial" w:cs="Arial"/>
      <w:b/>
      <w:bCs/>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sz w:val="24"/>
      <w:szCs w:val="24"/>
      <w:lang w:val="es-AR" w:eastAsia="zh-CN" w:bidi="hi-IN"/>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lang w:val="zxx" w:bidi="zxx"/>
    </w:rPr>
  </w:style>
  <w:style w:type="paragraph" w:styleId="Encabezado1">
    <w:name w:val="Encabezado1"/>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niguerrero@gmail.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2:00Z</dcterms:created>
  <dc:creator>User</dc:creator>
  <dc:description/>
  <cp:keywords/>
  <dc:language>en-US</dc:language>
  <cp:lastModifiedBy>antonella andreone</cp:lastModifiedBy>
  <dcterms:modified xsi:type="dcterms:W3CDTF">2022-08-02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