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color w:val="000000"/>
        </w:rPr>
      </w:pPr>
      <w:r>
        <w:rPr>
          <w:b/>
          <w:color w:val="000000"/>
        </w:rPr>
        <w:t>Bocadito con bajo contenido en azúcar</w:t>
      </w:r>
    </w:p>
    <w:p>
      <w:pPr>
        <w:pStyle w:val="LOnormal"/>
        <w:spacing w:lineRule="auto" w:line="240" w:before="0" w:after="0"/>
        <w:jc w:val="center"/>
        <w:rPr/>
      </w:pPr>
      <w:r>
        <w:rPr/>
      </w:r>
    </w:p>
    <w:p>
      <w:pPr>
        <w:pStyle w:val="LOnormal"/>
        <w:spacing w:lineRule="auto" w:line="240" w:before="0" w:after="0"/>
        <w:jc w:val="center"/>
        <w:rPr/>
      </w:pPr>
      <w:r>
        <w:rPr/>
        <w:t>Costanzo MM (1)(2), Mora DMA (2), Comelli NA (1)(2), Quiroga JM (1)</w:t>
      </w:r>
    </w:p>
    <w:p>
      <w:pPr>
        <w:pStyle w:val="LOnormal"/>
        <w:spacing w:lineRule="auto" w:line="240" w:before="0" w:after="0"/>
        <w:jc w:val="center"/>
        <w:rPr/>
      </w:pPr>
      <w:r>
        <w:rPr/>
      </w:r>
    </w:p>
    <w:p>
      <w:pPr>
        <w:pStyle w:val="LOnormal"/>
        <w:spacing w:lineRule="auto" w:line="240" w:before="0" w:after="120"/>
        <w:rPr/>
      </w:pPr>
      <w:r>
        <w:rPr>
          <w:lang w:val="en-US"/>
        </w:rPr>
        <w:t xml:space="preserve">(1) INTEQUI (CONICET-UNSL), Ruta P. 55 Ext. </w:t>
      </w:r>
      <w:r>
        <w:rPr/>
        <w:t xml:space="preserve">Norte, Villa Mercedes, San Luis, Argentina. </w:t>
      </w:r>
    </w:p>
    <w:p>
      <w:pPr>
        <w:pStyle w:val="LOnormal"/>
        <w:spacing w:lineRule="auto" w:line="240" w:before="0" w:after="120"/>
        <w:jc w:val="left"/>
        <w:rPr/>
      </w:pPr>
      <w:r>
        <w:rPr/>
        <w:t>(2) FICA (UNSL), Ruta P. 55 Ext. Norte, Villa Mercedes, San Luis, Argentina.</w:t>
      </w:r>
    </w:p>
    <w:p>
      <w:pPr>
        <w:pStyle w:val="LOnormal"/>
        <w:tabs>
          <w:tab w:val="clear" w:pos="720"/>
          <w:tab w:val="left" w:pos="7185" w:leader="none"/>
        </w:tabs>
        <w:spacing w:lineRule="auto" w:line="240" w:before="0" w:after="0"/>
        <w:jc w:val="left"/>
        <w:rPr/>
      </w:pPr>
      <w:hyperlink r:id="rId2">
        <w:r>
          <w:rPr>
            <w:rStyle w:val="InternetLink"/>
          </w:rPr>
          <w:t>mmagdalenacostanzo@gmail.com</w:t>
        </w:r>
      </w:hyperlink>
      <w:r>
        <w:rPr>
          <w:color w:val="000000"/>
        </w:rPr>
        <w:t xml:space="preserve"> </w:t>
        <w:tab/>
      </w:r>
    </w:p>
    <w:p>
      <w:pPr>
        <w:pStyle w:val="LOnormal"/>
        <w:spacing w:lineRule="auto" w:line="240" w:before="0" w:after="0"/>
        <w:rPr/>
      </w:pPr>
      <w:r>
        <w:rPr/>
      </w:r>
    </w:p>
    <w:p>
      <w:pPr>
        <w:pStyle w:val="LOnormal"/>
        <w:spacing w:lineRule="auto" w:line="240" w:before="0" w:after="0"/>
        <w:rPr/>
      </w:pPr>
      <w:r>
        <w:rPr/>
      </w:r>
    </w:p>
    <w:p>
      <w:pPr>
        <w:pStyle w:val="Normal"/>
        <w:spacing w:lineRule="auto" w:line="240" w:before="0" w:after="120"/>
        <w:ind w:left="0" w:right="0" w:hanging="2"/>
        <w:rPr>
          <w:rFonts w:eastAsia="Times New Roman"/>
          <w:bCs/>
          <w:color w:val="000000"/>
          <w:position w:val="0"/>
          <w:sz w:val="24"/>
          <w:sz w:val="24"/>
          <w:vertAlign w:val="baseline"/>
          <w:lang w:val="es-ES"/>
        </w:rPr>
      </w:pPr>
      <w:r>
        <w:rPr>
          <w:rFonts w:eastAsia="Times New Roman"/>
          <w:bCs/>
          <w:color w:val="000000"/>
          <w:position w:val="0"/>
          <w:sz w:val="24"/>
          <w:sz w:val="24"/>
          <w:vertAlign w:val="baseline"/>
          <w:lang w:val="es-ES"/>
        </w:rPr>
        <w:t>Las dietas de alto índice glucémico están asociadas con aumento de peso, deficiencia de insulina, aumento de glucosa en sangre y de los niveles de obesidad, y mayor incidencia en diabetes tipo 2. La inulina, por su parte, es un carbohidrato (fructooligosacárido) presente en tubérculos como topinambur, achicoria y diente de león. Es un alimento funcional que puede modificar el riesgo de diabetes tipo 2, cáncer del colon, estreñimiento, enfermedad inflamatoria intestinal y la infección entérica. Tiene capacidad selectiva de estimular el crecimiento de un grupo de bacterias benéficas en el colon (bifidobacterias y lactobacilos), por lo que se considera un prebiótico. El objetivo del presente trabajo fue formular un bocadito saludable con medio o bajo índice glucémico. En su formulación se usaron chips de topinambur de piel blanca, cultivados en la FICA-UNSL, secados en un horno con recirculación de aire a 70 °C, al igual que la zanahoria, la remolacha y la papa del aire, así como ciruela, durazno y maní, provisto por la Empresa Niza S.A. También se incorporaron copos de avena, quinoa inflada, y un aglutinante (AG) con sorbitol, agua, aceite de girasol alto oleico, glucosa, fructosa y colágeno. La composición óptima del aglutinante se determinó mediante un diseño experimental de mezclas con restricciones para determinar las cantidades de glucosa, fructosa y colágeno manteniendo el resto de los componentes fijos. Se realizaron 14 experimentos con 9 formulaciones diferentes y 5 réplicas. Se tuvieron en cuenta las siguientes restricciones en los porcentajes de: glucosa 5-30%; fructosa 5-33% y colágeno 37-90%. Los parámetros de textura de los bocaditos se midieron en un texturómetro (BROOKFIELD TEXTURE PRO CT), mediante análisis de perfil de textura (ATP). La optimización del modelo de los bocaditos se logró a través del ajuste del parámetro textural de masticabilidad, buscando un valor intermedio (10,82 mJ) entre el máximo y mínimo obtenidos en los ensayos de textura. Las formulaciones de masticabilidad más alta corresponden a aquellas con elevado porcentaje de colágeno y glucosa, y bajo porcentaje de fructosa. A partir de dicha optimización se seleccionaron 3 formulaciones y se estudió su grado de aceptabilidad mediante un análisis sensorial con un panel de 37 individuos no entrenados, integrado por personas de diferentes sexos y edades. A partir de los resultados obtenidos se seleccionó la formulación de mayor aceptabilidad general (60%) y mejor puntuación para el atributo textura (78%) y se determinó su composición proximal. Se obtuvieron los siguientes resultados (g/100g): Proteínas 8,67 ± 0,01; grasas 2,85 ± 0,02; fibra dietaria total 3,2 ± 0,2; inulina 2,85 ± 0,16 y contenido fenólico total 187,7 mg equivalentes de ácido gálico (GAE)/ 100 g de muestra. En conclusión, se preparó un bocadito saludable de buena aceptabilidad general y aporte nutricional valioso en cuanto contenido de proteínas, fibras, inulina y antioxidantes. Además, se lograron incorporar novedosos ingredientes como topinambur, papa del aire, remolacha, zanahoria con buena aceptación.</w:t>
      </w:r>
    </w:p>
    <w:p>
      <w:pPr>
        <w:pStyle w:val="LOnormal"/>
        <w:spacing w:lineRule="auto" w:line="240" w:before="0" w:after="0"/>
        <w:rPr>
          <w:rFonts w:eastAsia="Times New Roman"/>
          <w:bCs/>
          <w:color w:val="000000"/>
          <w:position w:val="0"/>
          <w:sz w:val="24"/>
          <w:sz w:val="24"/>
          <w:vertAlign w:val="baseline"/>
          <w:lang w:val="es-ES"/>
        </w:rPr>
      </w:pPr>
      <w:r>
        <w:rPr>
          <w:rFonts w:eastAsia="Times New Roman"/>
          <w:bCs/>
          <w:color w:val="000000"/>
          <w:position w:val="0"/>
          <w:sz w:val="24"/>
          <w:sz w:val="24"/>
          <w:vertAlign w:val="baseline"/>
          <w:lang w:val="es-ES"/>
        </w:rPr>
      </w:r>
    </w:p>
    <w:p>
      <w:pPr>
        <w:pStyle w:val="LOnormal"/>
        <w:spacing w:lineRule="auto" w:line="240" w:before="0" w:after="0"/>
        <w:rPr/>
      </w:pPr>
      <w:r>
        <w:rPr/>
        <w:t>Palabras Clave: Topinambur. Alimentos funcionales. Índice glicémico.</w:t>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pPr>
      <w:r>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Tahoma" w:hAnsi="Tahoma" w:eastAsia="Arial" w:cs="Tahoma"/>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eastAsia="zh-CN" w:bidi="ar-SA"/>
    </w:rPr>
  </w:style>
  <w:style w:type="paragraph" w:styleId="Ttulo">
    <w:name w:val="Título"/>
    <w:basedOn w:val="LOnormal"/>
    <w:next w:val="LO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gdalenacostanz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11:00Z</dcterms:created>
  <dc:creator>User</dc:creator>
  <dc:description/>
  <dc:language>en-US</dc:language>
  <cp:lastModifiedBy/>
  <dcterms:modified xsi:type="dcterms:W3CDTF">2022-08-05T14:3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