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 xml:space="preserve">Efectos de la combinación de CLA y aceite de lino virgen sobre alteraciones lipídicas inducidas por una dieta de cafetería </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t>Suppo CL (1), Kuhn GN (1), Lavandera JV (1,2), Vera Candioti L (1,2), Bernal CA (1,2), Fariña AC (1)</w:t>
      </w:r>
    </w:p>
    <w:p>
      <w:pPr>
        <w:pStyle w:val="Normal"/>
        <w:spacing w:lineRule="auto" w:line="240" w:before="0" w:after="0"/>
        <w:ind w:left="0" w:hanging="2"/>
        <w:jc w:val="center"/>
        <w:rPr/>
      </w:pPr>
      <w:r>
        <w:rPr/>
      </w:r>
    </w:p>
    <w:p>
      <w:pPr>
        <w:pStyle w:val="Normal"/>
        <w:numPr>
          <w:ilvl w:val="0"/>
          <w:numId w:val="2"/>
        </w:numPr>
        <w:spacing w:lineRule="auto" w:line="240" w:before="0" w:after="0"/>
        <w:jc w:val="left"/>
        <w:rPr/>
      </w:pPr>
      <w:r>
        <w:rPr>
          <w:lang w:val="es-ES"/>
        </w:rPr>
        <w:t xml:space="preserve">Cátedra de Bromatología y Nutrición. Facultad de Bioquímica y Cs. </w:t>
      </w:r>
      <w:r>
        <w:rPr/>
        <w:t>Biológicas. Universidad Nacional del Litoral. Ciudad Universitaria, Santa Fe, Argentina.</w:t>
      </w:r>
    </w:p>
    <w:p>
      <w:pPr>
        <w:pStyle w:val="Normal"/>
        <w:numPr>
          <w:ilvl w:val="0"/>
          <w:numId w:val="2"/>
        </w:numPr>
        <w:spacing w:lineRule="auto" w:line="240" w:before="0" w:after="0"/>
        <w:jc w:val="left"/>
        <w:rPr/>
      </w:pPr>
      <w:r>
        <w:rPr/>
        <w:t>CONICET. Santa Fe, Argentina.</w:t>
      </w:r>
    </w:p>
    <w:p>
      <w:pPr>
        <w:pStyle w:val="Normal"/>
        <w:pBdr/>
        <w:tabs>
          <w:tab w:val="clear" w:pos="720"/>
          <w:tab w:val="left" w:pos="7185" w:leader="none"/>
        </w:tabs>
        <w:spacing w:lineRule="auto" w:line="240" w:before="0" w:after="0"/>
        <w:ind w:left="0" w:hanging="2"/>
        <w:jc w:val="left"/>
        <w:rPr/>
      </w:pPr>
      <w:r>
        <w:rPr/>
      </w:r>
    </w:p>
    <w:p>
      <w:pPr>
        <w:pStyle w:val="Normal"/>
        <w:pBdr/>
        <w:tabs>
          <w:tab w:val="clear" w:pos="720"/>
          <w:tab w:val="left" w:pos="7185" w:leader="none"/>
        </w:tabs>
        <w:spacing w:lineRule="auto" w:line="240" w:before="0" w:after="0"/>
        <w:ind w:left="0" w:hanging="0"/>
        <w:jc w:val="left"/>
        <w:rPr>
          <w:color w:val="000000"/>
        </w:rPr>
      </w:pPr>
      <w:r>
        <w:rPr>
          <w:color w:val="000000"/>
        </w:rPr>
        <w:t xml:space="preserve"> </w:t>
      </w:r>
      <w:r>
        <w:rPr>
          <w:color w:val="000000"/>
        </w:rPr>
        <w:t>csuppo</w:t>
      </w:r>
      <w:r>
        <w:rPr>
          <w:color w:val="222222"/>
          <w:shd w:fill="FFFFFF" w:val="clear"/>
        </w:rPr>
        <w:t>@fbcb.unl.edu.ar</w:t>
      </w:r>
    </w:p>
    <w:p>
      <w:pPr>
        <w:pStyle w:val="Normal"/>
        <w:spacing w:lineRule="auto" w:line="240" w:before="0" w:after="0"/>
        <w:ind w:left="0" w:hanging="2"/>
        <w:rPr>
          <w:color w:val="000000"/>
        </w:rPr>
      </w:pPr>
      <w:r>
        <w:rPr>
          <w:color w:val="000000"/>
        </w:rPr>
      </w:r>
    </w:p>
    <w:p>
      <w:pPr>
        <w:pStyle w:val="Normal"/>
        <w:ind w:left="0" w:hanging="2"/>
        <w:rPr/>
      </w:pPr>
      <w:r>
        <w:rPr/>
        <w:t xml:space="preserve">Animales alimentados con dieta de cafetería (CAF) -alimentos ricos en grasas saturadas y carbohidratos simples con alta palatabilidad y densidad energética- desarrollan desórdenes metabólicos comunes a alteraciones presentes en enfermedades crónicas no transmisibles. </w:t>
      </w:r>
      <w:r>
        <w:rPr>
          <w:lang w:val="es-ES"/>
        </w:rPr>
        <w:t>El aceite de lino virgen (ALv) presenta compuestos funcionales (ácido α-linolénico (ALA), lignanos, tocoferoles) con capacidad reguladora del metabolismo lipídico.</w:t>
      </w:r>
      <w:r>
        <w:rPr>
          <w:rFonts w:eastAsia="MS PGothic" w:cs="Times New Roman" w:ascii="Times New Roman" w:hAnsi="Times New Roman"/>
          <w:color w:val="000000"/>
          <w:position w:val="0"/>
          <w:sz w:val="24"/>
          <w:vertAlign w:val="baseline"/>
        </w:rPr>
        <w:t xml:space="preserve"> </w:t>
      </w:r>
      <w:r>
        <w:rPr/>
        <w:t xml:space="preserve">Los Conjugados del Ácido Linoleico (CLA), por diferentes mecanismos, también mejoran el metabolismo lipídico, aunque bajo ciertas condiciones, pueden generar ciertos efectos deletéreos. El objetivo fue evaluar el efecto de la combinación de ALv y CLA sobre las alteraciones lipídicas inducidas por dieta CAF. Ratas macho Wistar (~300g) fueron alimentadas por un período de 10 semanas con las dietas: control (C): 4% aceite de soja; CAF: 35% lípidos; CAF+ALv: 26% lípidos + 9% ALv; CAF+CLA: 34% lípidos + 1% CLA; CAF+ALv+CLA: 25% lípidos + 9% ALv + 1% CLA. Se evaluaron: ingesta energética y ganancia de peso de los animales y peso tejido adiposo epididimal (TAE), retroperitoneal (TAR) y omental (TAO); niveles séricos y hepáticos de triglicéridos (TG) y colesterol (COL), y perfil de ácidos grasos (AG) en hígado y TAE (cromatografía gaseosa). Los resultados fueron analizados mediante One-Way ANOVA, seguido de la prueba Tukey, o mediante test T (p&lt;0,05). La dieta CAF (vs C) </w:t>
      </w:r>
      <w:r>
        <w:rPr>
          <w:bCs/>
        </w:rPr>
        <w:t xml:space="preserve">incrementó la ganancia de peso (+47%), asociado a un aumento de pesos de TAE (+27%), TAR (+16%) y TAO (+41%); y de los niveles de TG séricos (+39%) y hepáticos (+18%) y de COL hepático (+38%). La combinación de ALv+CLA (vs CAF) disminuyó la ganancia de peso (-15%), TAE (-21%), TAR (-16%) y TAO (-17%), mientras que el ALv y ALv+CLA </w:t>
      </w:r>
      <w:r>
        <w:rPr/>
        <w:t xml:space="preserve">redujeron los niveles de </w:t>
      </w:r>
      <w:r>
        <w:rPr>
          <w:bCs/>
        </w:rPr>
        <w:t>TG séricos (-41% y -39%) y hepáticos (-5% y -16%). Los principales cambios observados en el perfil de AG en hígado por la dieta CAF respecto a C fueron: incremento de AG poliinsaturados (AGPI) de la familia n-6 (∑n-6) (+57%); disminución de los AG saturados (∑AGS) (-18%) y monoinsaturados (∑AGMI) (-31%). En relación al grupo CAF, ambas dietas con lino mostraron menores niveles de ∑n-6 (CAF+ALv:-34% y CAF+ALv+CLA:-35%) y mayores niveles de AGPI de la familia n-3 (∑n-3) (CAF+ALv:+350% y CAF+ALv+CLA:+280%). En TAE, el perfil del grupo CAF en relación al C mostró aumento de los ∑n-6 (+21%); además, se observó una disminución en el porcentaje de los ∑AGMI (-10%). Todos los grupos mostraron valores más bajos de ∑n-6 respecto a CAF, mientras que los ∑n-3 de CAF+ALv CAF+ALv+CLA fueron superiores en relación a CAF (+765% y +481%, respectivamente). En hígado y TAE, las relaciones vinculadas con la lipogénesis (16:1/16:0 y 18:1/18:0) se vieron aumentadas en C respecto a los demás grupos. Por otro lado, se observó la incorporación de isómeros CLA en CAF+CLA y CAF+ALv+CLA. Los resultados muestran que la combinación de CLA con ALv atenúa la elevada acreción de lípidos tisulares asociado a una mejora del perfil de AG.</w:t>
      </w:r>
    </w:p>
    <w:p>
      <w:pPr>
        <w:pStyle w:val="Normal"/>
        <w:spacing w:before="0" w:after="200"/>
        <w:ind w:left="0" w:hanging="2"/>
        <w:rPr/>
      </w:pPr>
      <w:r>
        <w:rPr>
          <w:lang w:val="es-ES"/>
        </w:rPr>
        <w:t>Palabras claves: modelo animal experimental, lípidos funcionales, parámetros nutricionales, perfil de ácidos grasos.</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HTMLconformatoprevioCar">
    <w:name w:val="HTML con formato previo Car"/>
    <w:qFormat/>
    <w:rPr>
      <w:rFonts w:ascii="Courier New" w:hAnsi="Courier New" w:cs="Courier New"/>
      <w:vertAlign w:val="subscript"/>
      <w:lang w:val="es-AR"/>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conformatoprevio">
    <w:name w:val="HTML con formato previo"/>
    <w:basedOn w:val="Normal"/>
    <w:qFormat/>
    <w:pPr/>
    <w:rPr>
      <w:rFonts w:ascii="Courier New" w:hAnsi="Courier New" w:cs="Times New Roman"/>
      <w:sz w:val="20"/>
      <w:szCs w:val="20"/>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User</dc:creator>
  <dc:description/>
  <cp:keywords/>
  <dc:language>en-US</dc:language>
  <cp:lastModifiedBy>Mariela</cp:lastModifiedBy>
  <dcterms:modified xsi:type="dcterms:W3CDTF">2022-08-16T1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