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Caracterización de variedades de nuez pecán cultivados en la provincia de Entre Ríos.</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Derito Lucas Matías (1), Esteche Rocio (2), Panozzo Marina (3), Inchauspe Ignacio (3), Rivadeneira Fernanda (3), Bello Fernando (3).</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Facultad de Ciencias de la Alimentación - UNER, Monseñor Tavella 1450, Concordia, Entre Ríos, Argentina.</w:t>
      </w:r>
    </w:p>
    <w:p>
      <w:pPr>
        <w:pStyle w:val="Normal"/>
        <w:spacing w:lineRule="auto" w:line="240"/>
        <w:ind w:left="0" w:right="0" w:hanging="2"/>
        <w:jc w:val="left"/>
        <w:rPr>
          <w:position w:val="0"/>
          <w:sz w:val="24"/>
          <w:sz w:val="24"/>
          <w:vertAlign w:val="baseline"/>
        </w:rPr>
      </w:pPr>
      <w:r>
        <w:rPr>
          <w:position w:val="0"/>
          <w:sz w:val="24"/>
          <w:sz w:val="24"/>
          <w:vertAlign w:val="baseline"/>
        </w:rPr>
        <w:t xml:space="preserve">(2) Facultad de Bromatología - UNER – Perón 64, Gualeguaychú, Entre Ríos, Argentina. </w:t>
      </w:r>
    </w:p>
    <w:p>
      <w:pPr>
        <w:pStyle w:val="Normal"/>
        <w:spacing w:lineRule="auto" w:line="240"/>
        <w:ind w:left="0" w:right="0" w:hanging="2"/>
        <w:jc w:val="left"/>
        <w:rPr>
          <w:position w:val="0"/>
          <w:sz w:val="24"/>
          <w:sz w:val="24"/>
          <w:vertAlign w:val="baseline"/>
        </w:rPr>
      </w:pPr>
      <w:r>
        <w:rPr>
          <w:position w:val="0"/>
          <w:sz w:val="24"/>
          <w:sz w:val="24"/>
          <w:vertAlign w:val="baseline"/>
        </w:rPr>
        <w:t>(3) Estación Experimental Agropecuaria Concordia del INTA, Estación Yuquerí S/N, Concordia, Entre Ríos, Argentina.</w:t>
      </w:r>
    </w:p>
    <w:p>
      <w:pPr>
        <w:pStyle w:val="Normal"/>
        <w:spacing w:lineRule="auto" w:line="240"/>
        <w:ind w:left="0" w:right="0" w:hanging="2"/>
        <w:jc w:val="left"/>
        <w:rPr>
          <w:position w:val="0"/>
          <w:sz w:val="24"/>
          <w:sz w:val="24"/>
          <w:vertAlign w:val="baseline"/>
        </w:rPr>
      </w:pPr>
      <w:r>
        <w:rPr>
          <w:position w:val="0"/>
          <w:sz w:val="24"/>
          <w:sz w:val="24"/>
          <w:vertAlign w:val="baseline"/>
        </w:rPr>
      </w:r>
    </w:p>
    <w:p>
      <w:pPr>
        <w:pStyle w:val="Normal"/>
        <w:ind w:left="0" w:right="0" w:hanging="2"/>
        <w:rPr>
          <w:color w:val="000000"/>
          <w:position w:val="0"/>
          <w:sz w:val="24"/>
          <w:sz w:val="24"/>
          <w:vertAlign w:val="baseline"/>
        </w:rPr>
      </w:pPr>
      <w:r>
        <w:rPr>
          <w:color w:val="000000"/>
          <w:position w:val="0"/>
          <w:sz w:val="24"/>
          <w:sz w:val="24"/>
          <w:vertAlign w:val="baseline"/>
        </w:rPr>
        <w:t>panozzo.marina@inta.gob.ar</w:t>
        <w:tab/>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Pr>
      <w:r>
        <w:rPr>
          <w:position w:val="0"/>
          <w:sz w:val="24"/>
          <w:sz w:val="24"/>
          <w:vertAlign w:val="baseline"/>
        </w:rPr>
        <w:t>Entre Ríos cuenta con condiciones climáticas que favorecen el desarrollo de la nuez pecán; aproximadamente el 50 % de la producción a nivel país proviene de esta provincia. Los productores de nuez pecán están distribuidos por toda la provincia, pero la mayor concentración se da en las ciudades de Villa Paranacito, San José, Crespo, Gualeguay y Concordia. Su fruto es poco perecedero y posee una alta densidad nutricional al ser rico en antioxidantes y gran cantidad de vitaminas y minerales. Existen en la región variedades que difieren en las características de sus frutos. El objetivo de este trabajo fue evaluar las propiedades físicas de las variedades de importancia comercial: Stuart, Sumner, Kiowa, Oconee y Desirable, provenientes de un lote demostrativo adulto en producción,</w:t>
      </w:r>
      <w:bookmarkStart w:id="0" w:name="_GoBack"/>
      <w:bookmarkEnd w:id="0"/>
      <w:r>
        <w:rPr>
          <w:position w:val="0"/>
          <w:sz w:val="24"/>
          <w:sz w:val="24"/>
          <w:vertAlign w:val="baseline"/>
        </w:rPr>
        <w:t xml:space="preserve"> sin riego, ubicado en el departamento de Concordia. Los frutos fueron cosechados en la temporada 2022 y se acondicionaron en cámara de secado a 30 °C durante 48 h previas a las determinaciones. Se evaluó peso del fruto (g), la relación longitud/ancho (L/A en mm), grosor de cáscara (mm) con calibre marca Wembley, color con colorímetro Minolta CR400 en espacio CIELab y porcentaje de llenado. Los resultados fueron analizados mediante Software Statgraphics C, se realizó un  ANOVA para determinar las diferencias entre variedades. La variedad Oconee presentó la mayor relación L/A (1,75) con diferencias significativas respecto a las demás variedades, mientras que Kiowa presentó la menor relación (1,45). Stuart presentó los mayores valores de peso (6,6 g). La variedad Sumner mostro el mayor valor de llenado (56,5%) diferenciándose de las demás variedades, donde Kiowa y Stuart mostraron el menor valor (47,5%). Los datos registrados concuerdan con los obtenidos por otros investigadores para Sumner y Stuart, mientras que se encontraron menores valores de llenado para Oconee y Kiowa; esto podría deberse a que estas variedades de maduración temprana se hayan visto afectadas por las bajas precipitaciones del mes de enero. Con respecto al color se observó los mayores valores de luminosidad y componente b* en Kiowa, por el contrario, los menores valores se observaron en Sumner lo que nos estaría indicando una fruta con una coloración más clara en Kiowa. Este mismo comportamiento se pudo observar para el espesor de cáscara. Estos resultados nos permiten contar con información de base sobre las características de frutos de distintas variedades de pecán. Se continuarán las evaluaciones en los próximos años para contar con información validada en la zona.</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 xml:space="preserve">Palabras Clave: nuez pecan, calidad, frutos, variedades. </w:t>
      </w:r>
    </w:p>
    <w:p>
      <w:pPr>
        <w:pStyle w:val="Normal"/>
        <w:spacing w:lineRule="auto" w:line="240" w:before="0" w:after="0"/>
        <w:ind w:left="0" w:right="0" w:hanging="2"/>
        <w:rPr/>
      </w:pPr>
      <w:r>
        <w:rPr/>
      </w:r>
    </w:p>
    <w:p>
      <w:pPr>
        <w:pStyle w:val="Normal"/>
        <w:spacing w:lineRule="auto" w:line="240" w:before="0" w:after="0"/>
        <w:ind w:left="0" w:right="0" w:hanging="2"/>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vertAlign w:val="subscript"/>
      <w:lang w:eastAsia="en-US"/>
    </w:rPr>
  </w:style>
  <w:style w:type="character" w:styleId="AsuntodelcomentarioCar">
    <w:name w:val="Asunto del comentario Car"/>
    <w:basedOn w:val="TextocomentarioCar"/>
    <w:qFormat/>
    <w:rPr>
      <w:b/>
      <w:bCs/>
      <w:sz w:val="20"/>
      <w:szCs w:val="20"/>
      <w:vertAlign w:val="subscript"/>
      <w:lang w:eastAsia="en-US"/>
    </w:rPr>
  </w:style>
  <w:style w:type="character" w:styleId="PlaceholderText">
    <w:name w:val="Placeholder Text"/>
    <w:basedOn w:val="DefaultParagraphFont"/>
    <w:qFormat/>
    <w:rPr>
      <w:color w:val="808080"/>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54:00Z</dcterms:created>
  <dc:creator>User</dc:creator>
  <dc:description/>
  <dc:language>en-US</dc:language>
  <cp:lastModifiedBy/>
  <dcterms:modified xsi:type="dcterms:W3CDTF">2022-07-27T13:12: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