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pPr>
      <w:r>
        <w:rPr/>
      </w:r>
      <w:bookmarkStart w:id="0" w:name="_GoBack"/>
      <w:bookmarkStart w:id="1" w:name="_GoBack"/>
      <w:bookmarkEnd w:id="1"/>
    </w:p>
    <w:p>
      <w:pPr>
        <w:pStyle w:val="Normal"/>
        <w:spacing w:lineRule="auto" w:line="240" w:before="0" w:after="0"/>
        <w:ind w:left="0" w:right="0" w:hanging="2"/>
        <w:jc w:val="center"/>
        <w:rPr/>
      </w:pPr>
      <w:ins w:id="0" w:author="Alejandra Yommi" w:date="2022-08-12T12:04:00Z">
        <w:r>
          <w:rPr>
            <w:b/>
          </w:rPr>
          <w:t xml:space="preserve">Contenido de materia seca acumulado a cosecha en el </w:t>
        </w:r>
      </w:ins>
      <w:del w:id="1" w:author="Alejandra Yommi" w:date="2022-08-12T12:05:00Z">
        <w:r>
          <w:rPr>
            <w:b/>
          </w:rPr>
          <w:delText xml:space="preserve">Aptitud del sudeste de la provincia de Buenos Aires para la producción de </w:delText>
        </w:r>
      </w:del>
      <w:r>
        <w:rPr>
          <w:b/>
        </w:rPr>
        <w:t>kiwi cv. Hayward</w:t>
      </w:r>
      <w:ins w:id="2" w:author="Alejandra Yommi" w:date="2022-08-12T12:08:00Z">
        <w:r>
          <w:rPr>
            <w:b/>
          </w:rPr>
          <w:t xml:space="preserve"> asociado a la calidad del fruto maduro</w:t>
        </w:r>
      </w:ins>
      <w:r>
        <w:rPr>
          <w:b/>
        </w:rPr>
        <w:t xml:space="preserve"> </w:t>
      </w:r>
      <w:del w:id="3" w:author="Alejandra Yommi" w:date="2022-08-12T12:05:00Z">
        <w:r>
          <w:rPr>
            <w:b/>
          </w:rPr>
          <w:delText>asociada a la acumulación de materia seca en el fruto.</w:delText>
        </w:r>
      </w:del>
    </w:p>
    <w:p>
      <w:pPr>
        <w:pStyle w:val="Normal"/>
        <w:spacing w:lineRule="auto" w:line="240" w:before="0" w:after="0"/>
        <w:ind w:left="0" w:right="0" w:hanging="2"/>
        <w:jc w:val="center"/>
        <w:rPr/>
      </w:pPr>
      <w:r>
        <w:rPr/>
      </w:r>
    </w:p>
    <w:p>
      <w:pPr>
        <w:pStyle w:val="Normal"/>
        <w:spacing w:lineRule="auto" w:line="240" w:before="0" w:after="0"/>
        <w:ind w:left="0" w:right="0" w:hanging="2"/>
        <w:jc w:val="center"/>
        <w:rPr>
          <w:lang w:val="es-AR"/>
        </w:rPr>
      </w:pPr>
      <w:r>
        <w:rPr>
          <w:lang w:val="es-AR"/>
        </w:rPr>
        <w:t>Yommi AK (1), David MA (1), Fasciglione G (2), Baeza MC (2) Impini J (3),</w:t>
      </w:r>
    </w:p>
    <w:p>
      <w:pPr>
        <w:pStyle w:val="Normal"/>
        <w:spacing w:lineRule="auto" w:line="240" w:before="0" w:after="0"/>
        <w:ind w:left="0" w:right="0" w:hanging="2"/>
        <w:jc w:val="center"/>
        <w:rPr>
          <w:lang w:val="es-AR"/>
        </w:rPr>
      </w:pPr>
      <w:r>
        <w:rPr>
          <w:lang w:val="es-AR"/>
        </w:rPr>
      </w:r>
    </w:p>
    <w:p>
      <w:pPr>
        <w:pStyle w:val="Normal"/>
        <w:spacing w:lineRule="auto" w:line="240"/>
        <w:ind w:left="0" w:right="0" w:hanging="2"/>
        <w:rPr/>
      </w:pPr>
      <w:r>
        <w:rPr/>
        <w:t xml:space="preserve">(1) INTA Estación Experimental Agropecuaria Balcarce. </w:t>
      </w:r>
      <w:r>
        <w:rPr>
          <w:lang w:val="es-AR"/>
        </w:rPr>
        <w:t>Balcarce, Bs. As., Argentina.</w:t>
      </w:r>
    </w:p>
    <w:p>
      <w:pPr>
        <w:pStyle w:val="Normal"/>
        <w:spacing w:lineRule="auto" w:line="240" w:before="0" w:after="120"/>
        <w:ind w:left="0" w:right="0" w:hanging="2"/>
        <w:rPr/>
      </w:pPr>
      <w:r>
        <w:rPr/>
        <w:t>(2) Facultad de Ciencias Agrarias, Univ</w:t>
      </w:r>
      <w:ins w:id="4" w:author="Alejandra Yommi" w:date="2022-08-12T12:46:00Z">
        <w:r>
          <w:rPr/>
          <w:t>ersidad</w:t>
        </w:r>
      </w:ins>
      <w:del w:id="5" w:author="Alejandra Yommi" w:date="2022-08-12T12:46:00Z">
        <w:r>
          <w:rPr/>
          <w:delText>.</w:delText>
        </w:r>
      </w:del>
      <w:r>
        <w:rPr/>
        <w:t xml:space="preserve"> Nacional de Mar del Plata, Balcarce, Bs. As., Argentina. </w:t>
      </w:r>
    </w:p>
    <w:p>
      <w:pPr>
        <w:pStyle w:val="Normal"/>
        <w:spacing w:lineRule="auto" w:line="240" w:before="0" w:after="120"/>
        <w:ind w:left="0" w:right="0" w:hanging="2"/>
        <w:rPr/>
      </w:pPr>
      <w:r>
        <w:rPr/>
        <w:t>(3) Profesional técnica privada. Mar del Plata, Argentina.</w:t>
      </w:r>
    </w:p>
    <w:p>
      <w:pPr>
        <w:pStyle w:val="Normal"/>
        <w:tabs>
          <w:tab w:val="clear" w:pos="720"/>
          <w:tab w:val="left" w:pos="7185" w:leader="none"/>
        </w:tabs>
        <w:spacing w:lineRule="auto" w:line="240" w:before="0" w:after="0"/>
        <w:ind w:left="0" w:right="0" w:hanging="2"/>
        <w:jc w:val="left"/>
        <w:rPr>
          <w:color w:val="000000"/>
          <w:lang w:val="es-AR"/>
        </w:rPr>
      </w:pPr>
      <w:r>
        <w:rPr>
          <w:color w:val="000000"/>
          <w:lang w:val="es-AR"/>
        </w:rPr>
        <w:t>yommi.alejandra@inta.gob.ar</w:t>
        <w:tab/>
      </w:r>
    </w:p>
    <w:p>
      <w:pPr>
        <w:pStyle w:val="Normal"/>
        <w:spacing w:lineRule="auto" w:line="240" w:before="0" w:after="0"/>
        <w:ind w:left="0" w:right="0" w:hanging="0"/>
        <w:rPr>
          <w:ins w:id="7" w:author="Autor desconocido" w:date="2022-07-27T11:37:00Z"/>
        </w:rPr>
      </w:pPr>
      <w:ins w:id="6" w:author="Autor desconocido" w:date="2022-07-27T11:37:00Z">
        <w:r>
          <w:rPr/>
        </w:r>
      </w:ins>
    </w:p>
    <w:p>
      <w:pPr>
        <w:pStyle w:val="Normal"/>
        <w:spacing w:lineRule="auto" w:line="240" w:before="0" w:after="0"/>
        <w:ind w:left="0" w:right="0" w:hanging="0"/>
        <w:rPr>
          <w:del w:id="17" w:author="Alejandra Yommi" w:date="2022-08-12T10:14:00Z"/>
        </w:rPr>
      </w:pPr>
      <w:ins w:id="8" w:author="Autor desconocido" w:date="2022-07-27T11:57:00Z">
        <w:del w:id="9" w:author="Alejandra Yommi" w:date="2022-08-12T10:14:00Z">
          <w:r>
            <w:rPr>
              <w:lang w:val="es-AR"/>
            </w:rPr>
            <w:delText>Estimado/a autor/a: s</w:delText>
          </w:r>
        </w:del>
      </w:ins>
      <w:ins w:id="10" w:author="Autor desconocido" w:date="2022-07-27T11:38:00Z">
        <w:del w:id="11" w:author="Alejandra Yommi" w:date="2022-08-12T10:14:00Z">
          <w:r>
            <w:rPr>
              <w:lang w:val="es-AR"/>
            </w:rPr>
            <w:delText xml:space="preserve">i bien en el congreso se aceptan trabajos de producción primaria de alimentos, es necesario que los mismos estén enfocados </w:delText>
          </w:r>
        </w:del>
      </w:ins>
      <w:ins w:id="12" w:author="Autor desconocido" w:date="2022-07-27T11:58:00Z">
        <w:del w:id="13" w:author="Alejandra Yommi" w:date="2022-08-12T10:14:00Z">
          <w:r>
            <w:rPr>
              <w:lang w:val="es-AR"/>
            </w:rPr>
            <w:delText xml:space="preserve">en alguna característica de calidad o nutricional del alimento, y no así </w:delText>
          </w:r>
        </w:del>
      </w:ins>
      <w:ins w:id="14" w:author="Autor desconocido" w:date="2022-07-27T11:42:00Z">
        <w:del w:id="15" w:author="Alejandra Yommi" w:date="2022-08-12T10:14:00Z">
          <w:r>
            <w:rPr>
              <w:lang w:val="es-AR"/>
            </w:rPr>
            <w:delText xml:space="preserve">en el manejo productivo. Para ello, se solicita agregar algunas otras determinaciones realizadas sobre el fruto (Ejemplos: peso, color, etc), que puedan enmarcarse y relacionarse con la calidad del mismo y no tanto en los requerimientos </w:delText>
          </w:r>
        </w:del>
      </w:ins>
      <w:del w:id="16" w:author="Alejandra Yommi" w:date="2022-08-12T10:14:00Z">
        <w:r>
          <w:rPr>
            <w:lang w:val="es-AR"/>
          </w:rPr>
          <w:delText>productivos.</w:delText>
        </w:r>
      </w:del>
    </w:p>
    <w:p>
      <w:pPr>
        <w:pStyle w:val="Normal"/>
        <w:spacing w:lineRule="auto" w:line="240" w:before="0" w:after="0"/>
        <w:ind w:left="0" w:right="0" w:hanging="0"/>
        <w:rPr>
          <w:ins w:id="100" w:author="Alejandra Yommi" w:date="2022-08-12T11:50:00Z"/>
        </w:rPr>
      </w:pPr>
      <w:r>
        <w:rPr/>
        <w:t>La producción de kiwi (</w:t>
      </w:r>
      <w:r>
        <w:rPr>
          <w:i/>
        </w:rPr>
        <w:t>Actinidia chinensis</w:t>
      </w:r>
      <w:r>
        <w:rPr/>
        <w:t xml:space="preserve"> var. </w:t>
      </w:r>
      <w:r>
        <w:rPr>
          <w:i/>
        </w:rPr>
        <w:t>deliciosa</w:t>
      </w:r>
      <w:r>
        <w:rPr/>
        <w:t xml:space="preserve"> cv. Hayward) se encuentra en crecimiento en Argentina. La superficie plantada se concentra en la provincia de Buenos Aires, siendo específicamente el sudeste (SE), la zona que ha mostrado mayor expansión en los últimos 20 años. El crecimiento del área productiva también ha sido acompañado por un aumento de la capacidad de frío y del número de empaques, así como de operadores de venta de insumos y de servicios técnicos. Los productores del SE están organizados en una Cámara desde hace 10 años y tienen como objetivo principal lograr una fruta de alta calidad organoléptica, que sea reconocida en el mercado interno y externo. Para ello, </w:t>
      </w:r>
      <w:del w:id="18" w:author="Alejandra Yommi" w:date="2022-08-12T11:57:00Z">
        <w:r>
          <w:rPr/>
          <w:delText>han ido adaptando y modificando diferentes técnicas y procesos en la etapa de producción primaria y en la de poscosecha</w:delText>
        </w:r>
      </w:del>
      <w:del w:id="19" w:author="Alejandra Yommi" w:date="2022-08-12T08:28:00Z">
        <w:r>
          <w:rPr/>
          <w:delText>, en un plan de mejora continua para lograr una fruta con identificación geográfica (IG), la cual ha sido reconocida recientemente.</w:delText>
        </w:r>
      </w:del>
      <w:del w:id="20" w:author="Alejandra Yommi" w:date="2022-08-12T11:57:00Z">
        <w:r>
          <w:rPr/>
          <w:delText xml:space="preserve"> L</w:delText>
        </w:r>
      </w:del>
      <w:ins w:id="21" w:author="Alejandra Yommi" w:date="2022-08-12T11:57:00Z">
        <w:r>
          <w:rPr/>
          <w:t>l</w:t>
        </w:r>
      </w:ins>
      <w:r>
        <w:rPr/>
        <w:t>os productores utilizan un protocolo de cosecha basado en un valor mínimo de sólidos solubles totales (SST)</w:t>
      </w:r>
      <w:ins w:id="22" w:author="Alejandra Yommi" w:date="2022-08-12T12:47:00Z">
        <w:r>
          <w:rPr/>
          <w:t xml:space="preserve"> de 6,2</w:t>
        </w:r>
      </w:ins>
      <w:r>
        <w:rPr/>
        <w:t xml:space="preserve"> </w:t>
      </w:r>
      <w:ins w:id="23" w:author="Alejandra Yommi" w:date="2022-08-12T12:47:00Z">
        <w:r>
          <w:rPr/>
          <w:t>°Brix</w:t>
        </w:r>
      </w:ins>
      <w:ins w:id="24" w:author="Alejandra Yommi" w:date="2022-08-12T11:57:00Z">
        <w:r>
          <w:rPr/>
          <w:t>. El contenido de materia seca (MS) acumulado a cosecha está relacionado con el manejo y el ambiente productivo</w:t>
        </w:r>
      </w:ins>
      <w:ins w:id="25" w:author="Alejandra Yommi" w:date="2022-08-12T11:59:00Z">
        <w:r>
          <w:rPr/>
          <w:t xml:space="preserve"> y es el principal parámetro asociado </w:t>
        </w:r>
      </w:ins>
      <w:del w:id="26" w:author="Alejandra Yommi" w:date="2022-08-12T11:59:00Z">
        <w:r>
          <w:rPr/>
          <w:delText>.</w:delText>
        </w:r>
      </w:del>
      <w:ins w:id="27" w:author="Alejandra Yommi" w:date="2022-08-12T08:26:00Z">
        <w:r>
          <w:rPr/>
          <w:t>a la calidad organoléptica del kiwi</w:t>
        </w:r>
      </w:ins>
      <w:ins w:id="28" w:author="Alejandra Yommi" w:date="2022-08-12T12:48:00Z">
        <w:r>
          <w:rPr/>
          <w:t>, sobre todo al sabor,</w:t>
        </w:r>
      </w:ins>
      <w:ins w:id="29" w:author="Alejandra Yommi" w:date="2022-08-12T08:26:00Z">
        <w:r>
          <w:rPr/>
          <w:t xml:space="preserve"> </w:t>
        </w:r>
      </w:ins>
      <w:ins w:id="30" w:author="Alejandra Yommi" w:date="2022-08-12T08:29:00Z">
        <w:r>
          <w:rPr/>
          <w:t xml:space="preserve">cuando el fruto alcanza la </w:t>
        </w:r>
      </w:ins>
      <w:ins w:id="31" w:author="Alejandra Yommi" w:date="2022-08-12T08:26:00Z">
        <w:r>
          <w:rPr/>
          <w:t>madurez de consumo</w:t>
        </w:r>
      </w:ins>
      <w:ins w:id="32" w:author="Alejandra Yommi" w:date="2022-08-12T11:59:00Z">
        <w:r>
          <w:rPr/>
          <w:t xml:space="preserve">. Un valor </w:t>
        </w:r>
      </w:ins>
      <w:ins w:id="33" w:author="Alejandra Yommi" w:date="2022-08-12T08:27:00Z">
        <w:r>
          <w:rPr/>
          <w:t xml:space="preserve">de MS de 16% se vincula a un fruto </w:t>
        </w:r>
      </w:ins>
      <w:ins w:id="34" w:author="Alejandra Yommi" w:date="2022-08-12T11:59:00Z">
        <w:r>
          <w:rPr/>
          <w:t xml:space="preserve">maduro con un </w:t>
        </w:r>
      </w:ins>
      <w:ins w:id="35" w:author="Alejandra Yommi" w:date="2022-08-12T12:48:00Z">
        <w:r>
          <w:rPr/>
          <w:t>buen balance entre el</w:t>
        </w:r>
      </w:ins>
      <w:ins w:id="36" w:author="Alejandra Yommi" w:date="2022-08-12T08:27:00Z">
        <w:r>
          <w:rPr/>
          <w:t xml:space="preserve"> sabor</w:t>
        </w:r>
      </w:ins>
      <w:ins w:id="37" w:author="Alejandra Yommi" w:date="2022-08-12T12:49:00Z">
        <w:r>
          <w:rPr/>
          <w:t xml:space="preserve"> dulce y ácido y una alta aceptabilidad</w:t>
        </w:r>
      </w:ins>
      <w:ins w:id="38" w:author="Alejandra Yommi" w:date="2022-08-12T08:27:00Z">
        <w:r>
          <w:rPr/>
          <w:t>.</w:t>
        </w:r>
      </w:ins>
      <w:r>
        <w:rPr/>
        <w:t xml:space="preserve"> </w:t>
      </w:r>
      <w:ins w:id="39" w:author="Alejandra Yommi" w:date="2022-08-12T12:49:00Z">
        <w:r>
          <w:rPr/>
          <w:t>Considerando este valor de MS como índice de calidad organoléptica del kiwi maduro para consumo, e</w:t>
        </w:r>
      </w:ins>
      <w:del w:id="40" w:author="Alejandra Yommi" w:date="2022-08-12T08:29:00Z">
        <w:r>
          <w:rPr/>
          <w:delText xml:space="preserve">A su vez, el cumplimiento de la IG exige que el contenido de materia seca (MS) en el momento de cosecha sea de al menos 16,5%. </w:delText>
        </w:r>
      </w:del>
      <w:del w:id="41" w:author="Alejandra Yommi" w:date="2022-08-12T12:49:00Z">
        <w:r>
          <w:rPr/>
          <w:delText>E</w:delText>
        </w:r>
      </w:del>
      <w:r>
        <w:rPr/>
        <w:t xml:space="preserve">l objetivo del trabajo fue evaluar </w:t>
      </w:r>
      <w:ins w:id="42" w:author="Alejandra Yommi" w:date="2022-08-12T11:52:00Z">
        <w:r>
          <w:rPr/>
          <w:t xml:space="preserve">el contenido de MS a cosecha en </w:t>
        </w:r>
      </w:ins>
      <w:del w:id="43" w:author="Alejandra Yommi" w:date="2022-08-12T11:53:00Z">
        <w:r>
          <w:rPr/>
          <w:delText xml:space="preserve">el contenido de MS </w:delText>
        </w:r>
      </w:del>
      <w:del w:id="44" w:author="Alejandra Yommi" w:date="2022-08-12T11:51:00Z">
        <w:r>
          <w:rPr/>
          <w:delText>a cos</w:delText>
        </w:r>
      </w:del>
      <w:del w:id="45" w:author="Alejandra Yommi" w:date="2022-08-12T11:53:00Z">
        <w:r>
          <w:rPr/>
          <w:delText xml:space="preserve">echa en </w:delText>
        </w:r>
      </w:del>
      <w:r>
        <w:rPr/>
        <w:t xml:space="preserve">kiwis producidos en </w:t>
      </w:r>
      <w:del w:id="46" w:author="Alejandra Yommi" w:date="2022-08-12T11:53:00Z">
        <w:r>
          <w:rPr/>
          <w:delText>diferentes sitios de la cuenca productiva d</w:delText>
        </w:r>
      </w:del>
      <w:r>
        <w:rPr/>
        <w:t>el SE, durante 9 años consecutivos</w:t>
      </w:r>
      <w:del w:id="47" w:author="Alejandra Yommi" w:date="2022-08-12T12:50:00Z">
        <w:r>
          <w:rPr/>
          <w:delText>,</w:delText>
        </w:r>
      </w:del>
      <w:del w:id="48" w:author="Alejandra Yommi" w:date="2022-08-12T11:53:00Z">
        <w:r>
          <w:rPr/>
          <w:delText xml:space="preserve"> a modo de caracterizar la aptitud de</w:delText>
        </w:r>
      </w:del>
      <w:ins w:id="49" w:author="Alejandra Yommi" w:date="2022-08-12T08:30:00Z">
        <w:r>
          <w:rPr/>
          <w:t>.</w:t>
        </w:r>
      </w:ins>
      <w:del w:id="50" w:author="Alejandra Yommi" w:date="2022-08-12T08:30:00Z">
        <w:r>
          <w:rPr/>
          <w:delText xml:space="preserve"> la zona para la producción y para el cumplimiento de la IG. También se evaluó la influencia del año climático en la acumulación de MS.</w:delText>
        </w:r>
      </w:del>
      <w:r>
        <w:rPr/>
        <w:t xml:space="preserve"> </w:t>
      </w:r>
      <w:del w:id="51" w:author="Alejandra Yommi" w:date="2022-08-12T08:31:00Z">
        <w:r>
          <w:rPr/>
          <w:delText>Para ello, d</w:delText>
        </w:r>
      </w:del>
      <w:ins w:id="52" w:author="Alejandra Yommi" w:date="2022-08-12T08:31:00Z">
        <w:r>
          <w:rPr/>
          <w:t>D</w:t>
        </w:r>
      </w:ins>
      <w:r>
        <w:rPr/>
        <w:t xml:space="preserve">esde el año 2014 y hasta el 2022, se tomaron muestras de frutos </w:t>
      </w:r>
      <w:ins w:id="53" w:author="Alejandra Yommi" w:date="2022-08-12T11:54:00Z">
        <w:r>
          <w:rPr/>
          <w:t xml:space="preserve">cosechados </w:t>
        </w:r>
      </w:ins>
      <w:ins w:id="54" w:author="Alejandra Yommi" w:date="2022-08-12T12:51:00Z">
        <w:r>
          <w:rPr/>
          <w:t xml:space="preserve">en diferentes plantaciones (n=28), considerando </w:t>
        </w:r>
      </w:ins>
      <w:del w:id="55" w:author="Alejandra Yommi" w:date="2022-08-12T12:51:00Z">
        <w:r>
          <w:rPr/>
          <w:delText>a partir de madurez fisiológica</w:delText>
        </w:r>
      </w:del>
      <w:ins w:id="56" w:author="Alejandra Yommi" w:date="2022-08-12T12:51:00Z">
        <w:r>
          <w:rPr/>
          <w:t xml:space="preserve">el </w:t>
        </w:r>
      </w:ins>
      <w:ins w:id="57" w:author="Alejandra Yommi" w:date="2022-08-12T11:54:00Z">
        <w:r>
          <w:rPr/>
          <w:t>contenido de SST</w:t>
        </w:r>
      </w:ins>
      <w:ins w:id="58" w:author="Alejandra Yommi" w:date="2022-08-12T12:51:00Z">
        <w:r>
          <w:rPr/>
          <w:t xml:space="preserve"> como índice. </w:t>
        </w:r>
      </w:ins>
      <w:del w:id="59" w:author="Alejandra Yommi" w:date="2022-08-12T12:51:00Z">
        <w:r>
          <w:rPr/>
          <w:delText xml:space="preserve">, en diferentes plantaciones </w:delText>
        </w:r>
      </w:del>
      <w:del w:id="60" w:author="Alejandra Yommi" w:date="2022-08-12T08:38:00Z">
        <w:r>
          <w:rPr/>
          <w:delText>ubicadas en distintos sitios del SE: Batán, Camino a las Canteras, Chapadmalal, El Boquerón, Mar del Sur, Miramar, Paraje El Dorado, Paraje Gloria de la Peregrina, Paraje San Francisco, Paraje Santa Paula, Sierra de los Padres</w:delText>
        </w:r>
      </w:del>
      <w:del w:id="61" w:author="Alejandra Yommi" w:date="2022-08-12T12:51:00Z">
        <w:r>
          <w:rPr/>
          <w:delText xml:space="preserve">. </w:delText>
        </w:r>
      </w:del>
      <w:r>
        <w:rPr/>
        <w:t xml:space="preserve">En cada temporada de cosecha se determinó </w:t>
      </w:r>
      <w:ins w:id="62" w:author="Alejandra Yommi" w:date="2022-08-12T12:00:00Z">
        <w:r>
          <w:rPr/>
          <w:t xml:space="preserve">el contenido de SST (°Brix, por refractometría) y </w:t>
        </w:r>
      </w:ins>
      <w:ins w:id="63" w:author="Alejandra Yommi" w:date="2022-08-12T08:38:00Z">
        <w:r>
          <w:rPr/>
          <w:t xml:space="preserve">el contenido de </w:t>
        </w:r>
      </w:ins>
      <w:del w:id="64" w:author="Alejandra Yommi" w:date="2022-08-12T08:38:00Z">
        <w:r>
          <w:rPr/>
          <w:delText xml:space="preserve">la </w:delText>
        </w:r>
      </w:del>
      <w:r>
        <w:rPr/>
        <w:t>MS (mediante secado convectivo hasta peso constante)</w:t>
      </w:r>
      <w:ins w:id="65" w:author="Alejandra Yommi" w:date="2022-08-12T12:01:00Z">
        <w:r>
          <w:rPr/>
          <w:t xml:space="preserve">. </w:t>
        </w:r>
      </w:ins>
      <w:del w:id="66" w:author="Alejandra Yommi" w:date="2022-08-12T12:01:00Z">
        <w:r>
          <w:rPr/>
          <w:delText xml:space="preserve"> y el contenido de SST (°Brix, por refractometría). </w:delText>
        </w:r>
      </w:del>
      <w:ins w:id="67" w:author="Alejandra Yommi" w:date="2022-08-12T12:01:00Z">
        <w:r>
          <w:rPr/>
          <w:t xml:space="preserve">El contenido </w:t>
        </w:r>
      </w:ins>
      <w:ins w:id="68" w:author="Alejandra Yommi" w:date="2022-08-12T08:39:00Z">
        <w:r>
          <w:rPr/>
          <w:t xml:space="preserve">de SST a cosecha </w:t>
        </w:r>
      </w:ins>
      <w:del w:id="69" w:author="Alejandra Yommi" w:date="2022-08-12T08:39:00Z">
        <w:r>
          <w:rPr/>
          <w:delText>La madurez de cosecha varió</w:delText>
        </w:r>
      </w:del>
      <w:ins w:id="70" w:author="Alejandra Yommi" w:date="2022-08-12T08:39:00Z">
        <w:r>
          <w:rPr/>
          <w:t>varió</w:t>
        </w:r>
      </w:ins>
      <w:r>
        <w:rPr/>
        <w:t xml:space="preserve"> </w:t>
      </w:r>
      <w:ins w:id="71" w:author="Alejandra Yommi" w:date="2022-08-12T11:46:00Z">
        <w:r>
          <w:rPr/>
          <w:t>entre un mínimo de 5,8 y un máximo de 10,9</w:t>
        </w:r>
      </w:ins>
      <w:r>
        <w:rPr/>
        <w:t xml:space="preserve"> </w:t>
      </w:r>
      <w:ins w:id="72" w:author="Alejandra Yommi" w:date="2022-08-12T11:46:00Z">
        <w:r>
          <w:rPr/>
          <w:t>°Brix, con un promedio</w:t>
        </w:r>
      </w:ins>
      <w:ins w:id="73" w:author="Alejandra Yommi" w:date="2022-08-12T11:49:00Z">
        <w:r>
          <w:rPr/>
          <w:t xml:space="preserve"> general</w:t>
        </w:r>
      </w:ins>
      <w:ins w:id="74" w:author="Alejandra Yommi" w:date="2022-08-12T11:47:00Z">
        <w:r>
          <w:rPr/>
          <w:t xml:space="preserve"> de 7,18</w:t>
        </w:r>
      </w:ins>
      <w:r>
        <w:rPr/>
        <w:t xml:space="preserve"> </w:t>
      </w:r>
      <w:ins w:id="75" w:author="Alejandra Yommi" w:date="2022-08-12T11:47:00Z">
        <w:r>
          <w:rPr/>
          <w:t>°Brix ± 0,94</w:t>
        </w:r>
      </w:ins>
      <w:del w:id="76" w:author="Alejandra Yommi" w:date="2022-08-12T11:48:00Z">
        <w:r>
          <w:rPr/>
          <w:delText>de 6,8 a 7,8 °Brix</w:delText>
        </w:r>
      </w:del>
      <w:ins w:id="77" w:author="Alejandra Yommi" w:date="2022-08-12T11:48:00Z">
        <w:r>
          <w:rPr/>
          <w:t xml:space="preserve">, mientras que el contenido de </w:t>
        </w:r>
      </w:ins>
      <w:ins w:id="78" w:author="Alejandra Yommi" w:date="2022-08-12T11:41:00Z">
        <w:r>
          <w:rPr/>
          <w:t xml:space="preserve">MS, </w:t>
        </w:r>
      </w:ins>
      <w:ins w:id="79" w:author="Alejandra Yommi" w:date="2022-08-12T12:02:00Z">
        <w:r>
          <w:rPr/>
          <w:t xml:space="preserve">osciló </w:t>
        </w:r>
      </w:ins>
      <w:ins w:id="80" w:author="Alejandra Yommi" w:date="2022-08-12T11:41:00Z">
        <w:r>
          <w:rPr/>
          <w:t>entre 15,05% y 20,07%</w:t>
        </w:r>
      </w:ins>
      <w:ins w:id="81" w:author="Alejandra Yommi" w:date="2022-08-12T11:48:00Z">
        <w:r>
          <w:rPr/>
          <w:t xml:space="preserve">, con un promedio </w:t>
        </w:r>
      </w:ins>
      <w:del w:id="82" w:author="Alejandra Yommi" w:date="2022-08-12T11:42:00Z">
        <w:r>
          <w:rPr/>
          <w:delText xml:space="preserve"> en promedio</w:delText>
        </w:r>
      </w:del>
      <w:del w:id="83" w:author="Alejandra Yommi" w:date="2022-08-12T11:48:00Z">
        <w:r>
          <w:rPr/>
          <w:delText>.</w:delText>
        </w:r>
      </w:del>
      <w:ins w:id="84" w:author="Alejandra Yommi" w:date="2022-08-12T11:43:00Z">
        <w:r>
          <w:rPr/>
          <w:t xml:space="preserve">general de 17,16% ± 1,19. </w:t>
        </w:r>
      </w:ins>
      <w:del w:id="85" w:author="Alejandra Yommi" w:date="2022-08-12T11:49:00Z">
        <w:r>
          <w:rPr/>
          <w:delText xml:space="preserve"> Para MS, los resultados indican que hubo diferencias estadísticas (p˂0,0001) debidas al sitio o ubicación de las plantaciones en el SE, pero no hubo efectos del año en estudio. Chapadmalal fue el sitio asociado al mayor valor de MS (20,0% ± 0,57); el resto de los sitios </w:delText>
        </w:r>
      </w:del>
      <w:del w:id="86" w:author="Alejandra Yommi" w:date="2022-08-12T11:43:00Z">
        <w:r>
          <w:rPr/>
          <w:delText>alcanzó un promedio general de 17,</w:delText>
        </w:r>
      </w:del>
      <w:del w:id="87" w:author="Alejandra Yommi" w:date="2022-08-12T11:38:00Z">
        <w:r>
          <w:rPr/>
          <w:delText>3</w:delText>
        </w:r>
      </w:del>
      <w:del w:id="88" w:author="Alejandra Yommi" w:date="2022-08-12T11:43:00Z">
        <w:r>
          <w:rPr/>
          <w:delText>1% ± 1,</w:delText>
        </w:r>
      </w:del>
      <w:del w:id="89" w:author="Alejandra Yommi" w:date="2022-08-12T11:38:00Z">
        <w:r>
          <w:rPr/>
          <w:delText>07</w:delText>
        </w:r>
      </w:del>
      <w:del w:id="90" w:author="Alejandra Yommi" w:date="2022-08-12T11:43:00Z">
        <w:r>
          <w:rPr/>
          <w:delText xml:space="preserve">, </w:delText>
        </w:r>
      </w:del>
      <w:del w:id="91" w:author="Alejandra Yommi" w:date="2022-08-12T11:49:00Z">
        <w:r>
          <w:rPr/>
          <w:delText xml:space="preserve">con un valor mínimo de 16,7% ± 0,58 y un valor máximo de 18,11% ± 1,57. </w:delText>
        </w:r>
      </w:del>
      <w:r>
        <w:rPr/>
        <w:t>Los valores de MS</w:t>
      </w:r>
      <w:ins w:id="92" w:author="Alejandra Yommi" w:date="2022-08-12T11:49:00Z">
        <w:r>
          <w:rPr/>
          <w:t xml:space="preserve"> alcanzados </w:t>
        </w:r>
      </w:ins>
      <w:ins w:id="93" w:author="Alejandra Yommi" w:date="2022-08-12T12:03:00Z">
        <w:r>
          <w:rPr/>
          <w:t xml:space="preserve">en el 92% de las muestras </w:t>
        </w:r>
      </w:ins>
      <w:ins w:id="94" w:author="Alejandra Yommi" w:date="2022-08-12T11:49:00Z">
        <w:r>
          <w:rPr/>
          <w:t xml:space="preserve">pueden asociarse a </w:t>
        </w:r>
      </w:ins>
      <w:del w:id="95" w:author="Alejandra Yommi" w:date="2022-08-12T11:49:00Z">
        <w:r>
          <w:rPr/>
          <w:delText>, en todos los casos, superaron el mínimo establecido para el cumplimiento de la IG, asociado a una calidad organoléptica adecuada para el</w:delText>
        </w:r>
      </w:del>
      <w:ins w:id="96" w:author="Alejandra Yommi" w:date="2022-08-12T11:49:00Z">
        <w:r>
          <w:rPr/>
          <w:t xml:space="preserve">una alta calidad organoléptica del </w:t>
        </w:r>
      </w:ins>
      <w:del w:id="97" w:author="Alejandra Yommi" w:date="2022-08-12T11:49:00Z">
        <w:r>
          <w:rPr/>
          <w:delText xml:space="preserve"> </w:delText>
        </w:r>
      </w:del>
      <w:r>
        <w:rPr/>
        <w:t>fruto de kiwi en madurez de consumo</w:t>
      </w:r>
      <w:del w:id="98" w:author="Alejandra Yommi" w:date="2022-08-12T11:50:00Z">
        <w:r>
          <w:rPr/>
          <w:delText xml:space="preserve">, lo cual confirma la condición agroclimática favorable del SE para la producción del cultivar Hayward. Los resultados también muestran que hay sitios de la cuenca, asociados con la cercanía al mar, que podrían favorecer en mayor medida la acumulación de MS en el fruto, vinculado a una mayor calidad organoléptica y sabor. </w:delText>
        </w:r>
      </w:del>
      <w:ins w:id="99" w:author="Alejandra Yommi" w:date="2022-08-12T11:50:00Z">
        <w:r>
          <w:rPr/>
          <w:t>.</w:t>
        </w:r>
      </w:ins>
    </w:p>
    <w:p>
      <w:pPr>
        <w:pStyle w:val="Normal"/>
        <w:spacing w:lineRule="auto" w:line="240" w:before="0" w:after="0"/>
        <w:ind w:left="0" w:right="0" w:hanging="0"/>
        <w:rPr/>
      </w:pPr>
      <w:del w:id="101" w:author="Alejandra Yommi" w:date="2022-08-12T11:50:00Z">
        <w:r>
          <w:rPr/>
          <w:delText xml:space="preserve"> </w:delText>
        </w:r>
      </w:del>
    </w:p>
    <w:p>
      <w:pPr>
        <w:pStyle w:val="Normal"/>
        <w:spacing w:lineRule="auto" w:line="240" w:before="0" w:after="0"/>
        <w:ind w:left="0" w:right="0" w:hanging="0"/>
        <w:rPr/>
      </w:pPr>
      <w:r>
        <w:rPr/>
        <w:t>Financiado por el proyecto INTA 2019-PE-E7-I517-001</w:t>
      </w:r>
    </w:p>
    <w:p>
      <w:pPr>
        <w:pStyle w:val="Normal"/>
        <w:spacing w:lineRule="auto" w:line="240" w:before="0" w:after="0"/>
        <w:ind w:left="0" w:right="0" w:hanging="0"/>
        <w:rPr/>
      </w:pPr>
      <w:r>
        <w:rPr/>
      </w:r>
    </w:p>
    <w:p>
      <w:pPr>
        <w:pStyle w:val="Normal"/>
        <w:spacing w:lineRule="auto" w:line="240" w:before="0" w:after="0"/>
        <w:ind w:left="0" w:right="0" w:hanging="0"/>
        <w:rPr/>
      </w:pPr>
      <w:r>
        <w:rPr/>
        <w:t>Palabras clave: calidad, agregado de valor, identificación geográfica, diferenciación</w:t>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tabs>
          <w:tab w:val="clear" w:pos="720"/>
          <w:tab w:val="left" w:pos="4155" w:leader="none"/>
          <w:tab w:val="left" w:pos="4301" w:leader="none"/>
        </w:tabs>
        <w:spacing w:lineRule="auto" w:line="240" w:before="0" w:after="0"/>
        <w:ind w:left="70" w:right="0" w:hanging="0"/>
        <w:jc w:val="left"/>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1"/>
      <w:jc w:val="both"/>
    </w:pPr>
    <w:rPr>
      <w:rFonts w:ascii="Arial" w:hAnsi="Arial" w:eastAsia="Arial" w:cs="Arial"/>
      <w:color w:val="auto"/>
      <w:sz w:val="24"/>
      <w:szCs w:val="24"/>
      <w:lang w:val="es-ES" w:eastAsia="zh-CN" w:bidi="ar-SA"/>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Segoe UI" w:hAnsi="Segoe UI" w:cs="Segoe UI"/>
      <w:sz w:val="18"/>
      <w:szCs w:val="18"/>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LineNumbering">
    <w:name w:val="Line Number"/>
    <w:rPr/>
  </w:style>
  <w:style w:type="character" w:styleId="TextodegloboCar1">
    <w:name w:val="Texto de globo Car1"/>
    <w:qFormat/>
    <w:rPr>
      <w:rFonts w:ascii="Tahoma" w:hAnsi="Tahoma" w:eastAsia="Arial"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0:00Z</dcterms:created>
  <dc:creator>Alejandra Yommi</dc:creator>
  <dc:description/>
  <dc:language>en-US</dc:language>
  <cp:lastModifiedBy/>
  <dcterms:modified xsi:type="dcterms:W3CDTF">2022-08-18T13:3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