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servas saludables de topinambur en vinagre </w:t>
      </w:r>
    </w:p>
    <w:p>
      <w:pPr>
        <w:pStyle w:val="Normal"/>
        <w:spacing w:lineRule="auto" w:line="240" w:before="0" w:after="0"/>
        <w:jc w:val="center"/>
        <w:rPr>
          <w:vertAlign w:val="superscript"/>
          <w:lang w:val="it-IT"/>
        </w:rPr>
      </w:pPr>
      <w:r>
        <w:rPr>
          <w:lang w:val="it-IT"/>
        </w:rPr>
        <w:t>Maidana S (1,2), Diez S (1,2), Lenzi G (2), Bidiuk J (2), Formia P (2), Amaro M (1), Salvatori D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(1,2),</w:t>
      </w:r>
      <w:r>
        <w:rPr>
          <w:color w:val="FF0000"/>
          <w:vertAlign w:val="superscript"/>
          <w:lang w:val="it-IT"/>
        </w:rPr>
        <w:t xml:space="preserve"> </w:t>
      </w:r>
      <w:r>
        <w:rPr>
          <w:lang w:val="it-IT"/>
        </w:rPr>
        <w:t>Franceschinis L (1,2)</w:t>
      </w:r>
    </w:p>
    <w:p>
      <w:pPr>
        <w:pStyle w:val="Normal"/>
        <w:spacing w:lineRule="auto" w:line="240" w:before="0" w:after="0"/>
        <w:jc w:val="center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spacing w:lineRule="auto" w:line="240" w:before="0" w:after="0"/>
        <w:ind w:hanging="2"/>
        <w:rPr/>
      </w:pPr>
      <w:r>
        <w:rPr/>
        <w:t xml:space="preserve">(1) PROBIEN (CONICET- Universidad Nacional del Comahue). Buenos Aires 1400, Neuquén. Argentina. </w:t>
      </w:r>
    </w:p>
    <w:p>
      <w:pPr>
        <w:pStyle w:val="Normal"/>
        <w:spacing w:lineRule="auto" w:line="240" w:before="0" w:after="0"/>
        <w:ind w:hanging="2"/>
        <w:rPr/>
      </w:pPr>
      <w:r>
        <w:rPr/>
        <w:t>(2) Universidad Nacional del Comahue, 25 de Mayo 131, Villa Regina, Río Negro, Argentina.</w:t>
      </w:r>
    </w:p>
    <w:p>
      <w:pPr>
        <w:pStyle w:val="Normal"/>
        <w:spacing w:lineRule="auto" w:line="240" w:before="0" w:after="0"/>
        <w:jc w:val="center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rPr>
          <w:szCs w:val="20"/>
        </w:rPr>
      </w:pPr>
      <w:r>
        <w:rPr>
          <w:szCs w:val="20"/>
        </w:rPr>
        <w:t>Los tubérculos de topinambur (</w:t>
      </w:r>
      <w:r>
        <w:rPr>
          <w:i/>
          <w:szCs w:val="20"/>
        </w:rPr>
        <w:t>Helianthus tuberosus</w:t>
      </w:r>
      <w:r>
        <w:rPr>
          <w:szCs w:val="20"/>
        </w:rPr>
        <w:t xml:space="preserve"> L.) se definen como un alimento funcional ya que almacenan fructanos, principalmente inulina. En el cultivo de topinambur biotipo alargado y piel blanca, hasta un 30% del rendimiento </w:t>
      </w:r>
      <w:r>
        <w:rPr>
          <w:color w:val="000000"/>
          <w:szCs w:val="20"/>
        </w:rPr>
        <w:t xml:space="preserve">total  está constituido por tubérculos de tamaño muy pequeño (5-10 g) sin valor hortícola. Con el </w:t>
      </w:r>
      <w:r>
        <w:rPr>
          <w:szCs w:val="20"/>
        </w:rPr>
        <w:t>objetivo de</w:t>
      </w:r>
      <w:r>
        <w:rPr>
          <w:color w:val="000000"/>
          <w:szCs w:val="20"/>
        </w:rPr>
        <w:t xml:space="preserve"> plantear nuevos productos para el aprovechamiento de su valor nutricional, se evaluó</w:t>
      </w:r>
      <w:r>
        <w:rPr>
          <w:szCs w:val="20"/>
        </w:rPr>
        <w:t xml:space="preserve"> el efecto sobre la calidad fisicoquímica de conservas de topinambur en vinagre, con o sin azúcar. Las conservas se obtuvieron por pasteurización (100°C, 20 min) de los tubérculos enteros con especias (pimienta negra, laurel) y vinagre. Se estudiaron tres factores con dos niveles cada uno; tipo de vinagre: alcohol (A) y manzana (M); aplicación de pretratamiento: escaldado (E) y control (C); adición de sacarosa: 2% (S) o sin azúcar (O). Se midieron los polifenoles totales por el método de Folin Ciocalteu (topinambur y vinagres) y se determinó el contenido de azúcares simples (glucosa, fructosa) e inulina de los tubérculos por HPLC-IR. Luego de diez días de elaboradas las conservas, se evaluaron el pH y los sólidos solubles refractométricos (en tubérculos y  líquido de cobertura). Además se determinó el color de la </w:t>
      </w:r>
      <w:r>
        <w:rPr/>
        <w:t>epidermis (E) y de la pulpa</w:t>
      </w:r>
      <w:r>
        <w:rPr>
          <w:szCs w:val="20"/>
        </w:rPr>
        <w:t xml:space="preserve"> de los tubérculos (P) </w:t>
      </w:r>
      <w:r>
        <w:rPr/>
        <w:t>mediante fotocolorimetría (espacio CIELab</w:t>
      </w:r>
      <w:r>
        <w:rPr>
          <w:lang w:val="es-CL"/>
        </w:rPr>
        <w:t>)</w:t>
      </w:r>
      <w:r>
        <w:rPr>
          <w:szCs w:val="20"/>
        </w:rPr>
        <w:t xml:space="preserve">, y se calculó el índice de pardeamiento (IB). </w:t>
      </w:r>
      <w:r>
        <w:rPr/>
        <w:t xml:space="preserve">Se realizó un análisis de componentes principales (ACP) y un análisis de la varianza multifactor. </w:t>
      </w:r>
      <w:r>
        <w:rPr>
          <w:szCs w:val="20"/>
        </w:rPr>
        <w:t xml:space="preserve">La conservación del topinambur en vinagre fue necesaria para disminuir el pH del tubérculo fresco (6,58±0,02) a valores entre 3,37±0,01 (AEO) y 3,75±0,01 (MCO), para asegurar la inocuidad al momento de su consumo. Las conservas con sacarosa, presentaron en los tubérculos (14°Bx) un contenido levemente mayor de sólidos solubles en comparación con los sistemas sin sacarosa 12,2±0,8°Bx (AEO) y 12,57±0,12°Bx (MEO). Los tubérculos conservados presentaron una disminución muy marcada con respecto a su estado en fresco (26,0±0,5°Bx), pero esto se atribuye a que son los fructooligosacáridos e inulina (21,6±1,6 g/100g) los que contribuyen mayoritariamente al índice refractométrico, siendo muy bajo el contenido de azúcares libres en el topinambur fresco (glucosa: 3,23g/100g y fructosa:1,92 g/100g). En cuanto al color, el pretratamiento de escaldado, contrariamente a lo esperado, produjo disminución de L* en epidermis y provocó los mayores valores de IB en la pulpa. El ACP explicó el 74,4% de la variabilidad total del sistema, todas las conservas con escaldado previo se agruparon cercanas en el mismo cuadrante, las mismas se relacionaron al oscurecimiento de epidermis y pulpa, mientras que la adición de sacarosa tuvo efectos diferentes según el vinagre utilizado. Considerando que la utilización de M constituye un aporte de polifenoles (20,99±0,18 mg AGE/100g) y que la adición de sacarosa contribuyó a la conservación del color de los tubérculos, las conservas MCS presentaron los mejores atributos de calidad. Los resultados indican que fue posible darle valor comercial a los tubérculos de pequeño tamaño, y formular una versión saludable de conservas en vinagre sin sal añadida y baja concentración de azúcar, promoviendo el consumo de esta hortaliza funcional subutilizada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/>
        <w:t xml:space="preserve">Palabras claves: </w:t>
      </w:r>
      <w:r>
        <w:rPr>
          <w:rStyle w:val="Emphasis"/>
          <w:szCs w:val="20"/>
        </w:rPr>
        <w:t xml:space="preserve">Helianthus tuberosus </w:t>
      </w:r>
      <w:r>
        <w:rPr>
          <w:i/>
          <w:szCs w:val="20"/>
        </w:rPr>
        <w:t>L.</w:t>
      </w:r>
      <w:r>
        <w:rPr>
          <w:szCs w:val="20"/>
        </w:rPr>
        <w:t>, conservas, calidad, inulin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94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7635</wp:posOffset>
          </wp:positionH>
          <wp:positionV relativeFrom="paragraph">
            <wp:posOffset>-275590</wp:posOffset>
          </wp:positionV>
          <wp:extent cx="648335" cy="666750"/>
          <wp:effectExtent l="0" t="0" r="0" b="0"/>
          <wp:wrapTight wrapText="bothSides">
            <wp:wrapPolygon edited="0">
              <wp:start x="-316" y="0"/>
              <wp:lineTo x="-316" y="21288"/>
              <wp:lineTo x="21599" y="21288"/>
              <wp:lineTo x="21599" y="0"/>
              <wp:lineTo x="-316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i/>
        <w:sz w:val="18"/>
        <w:szCs w:val="18"/>
        <w:shd w:fill="FFFFFF" w:val="clear"/>
      </w:rPr>
      <w:t>V</w:t>
    </w:r>
    <w:r>
      <w:rPr>
        <w:rStyle w:val="StrongEmphasis"/>
        <w:i/>
        <w:sz w:val="18"/>
        <w:szCs w:val="18"/>
        <w:shd w:fill="FFFFFF" w:val="clear"/>
        <w:lang w:val="es-AR"/>
      </w:rPr>
      <w:t>II</w:t>
    </w:r>
    <w:r>
      <w:rPr>
        <w:rStyle w:val="StrongEmphasis"/>
        <w:i/>
        <w:sz w:val="18"/>
        <w:szCs w:val="18"/>
        <w:shd w:fill="FFFFFF" w:val="clear"/>
      </w:rPr>
      <w:t xml:space="preserve"> Congreso Internacional de Ciencia y Tecnología de Alimentos (CICYTAC 20</w:t>
    </w:r>
    <w:r>
      <w:rPr>
        <w:rStyle w:val="StrongEmphasis"/>
        <w:i/>
        <w:sz w:val="18"/>
        <w:szCs w:val="18"/>
        <w:shd w:fill="FFFFFF" w:val="clear"/>
        <w:lang w:val="es-ES"/>
      </w:rPr>
      <w:t>22</w:t>
    </w:r>
    <w:r>
      <w:rPr>
        <w:rStyle w:val="StrongEmphasis"/>
        <w:i/>
        <w:sz w:val="18"/>
        <w:szCs w:val="18"/>
        <w:shd w:fill="FFFFFF" w:val="clea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cs="Times New Roman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4"/>
      <w:szCs w:val="24"/>
    </w:rPr>
  </w:style>
  <w:style w:type="character" w:styleId="Ttulo2Car">
    <w:name w:val="Título 2 Car"/>
    <w:qFormat/>
    <w:rPr>
      <w:rFonts w:ascii="Arial" w:hAnsi="Arial" w:cs="Arial"/>
      <w:sz w:val="24"/>
      <w:szCs w:val="24"/>
    </w:rPr>
  </w:style>
  <w:style w:type="character" w:styleId="Ttulo3Car">
    <w:name w:val="Título 3 Car"/>
    <w:qFormat/>
    <w:rPr>
      <w:rFonts w:ascii="Arial" w:hAnsi="Arial" w:cs="Arial"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spacing w:before="280" w:after="28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9:42:00Z</dcterms:created>
  <dc:creator>User</dc:creator>
  <dc:description/>
  <dc:language>en-US</dc:language>
  <cp:lastModifiedBy>Usuario de Windows</cp:lastModifiedBy>
  <dcterms:modified xsi:type="dcterms:W3CDTF">2022-07-26T19:42:00Z</dcterms:modified>
  <cp:revision>2</cp:revision>
  <dc:subject/>
  <dc:title>TITULO DEL RESUMEN</dc:title>
</cp:coreProperties>
</file>