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0" w:hanging="2"/>
        <w:jc w:val="center"/>
        <w:rPr>
          <w:b/>
          <w:b/>
          <w:bCs/>
        </w:rPr>
      </w:pPr>
      <w:r>
        <w:rPr>
          <w:b/>
          <w:bCs/>
        </w:rPr>
        <w:t>Girasol alto oleico: caracterización, propiedades funcionales y sensoriales en fritura del aceite virgen obtenido mediante el proceso industrial de prensado</w:t>
      </w:r>
    </w:p>
    <w:p>
      <w:pPr>
        <w:pStyle w:val="Normal"/>
        <w:spacing w:lineRule="auto" w:line="240" w:before="0" w:after="0"/>
        <w:ind w:left="0" w:hanging="2"/>
        <w:jc w:val="center"/>
        <w:rPr>
          <w:b/>
          <w:b/>
          <w:bCs/>
        </w:rPr>
      </w:pPr>
      <w:r>
        <w:rPr>
          <w:b/>
          <w:bCs/>
        </w:rPr>
      </w:r>
    </w:p>
    <w:p>
      <w:pPr>
        <w:pStyle w:val="Normal"/>
        <w:spacing w:lineRule="auto" w:line="240" w:before="0" w:after="0"/>
        <w:ind w:left="0" w:hanging="2"/>
        <w:jc w:val="center"/>
        <w:rPr/>
      </w:pPr>
      <w:r>
        <w:rPr/>
        <w:t>García Procaccini LM (1), Vasco MF (1), Pan LG (1), Glessi, W (1), Izquierdo NG (1,2)</w:t>
      </w:r>
    </w:p>
    <w:p>
      <w:pPr>
        <w:pStyle w:val="Normal"/>
        <w:spacing w:lineRule="auto" w:line="240" w:before="0" w:after="0"/>
        <w:ind w:left="0" w:hanging="2"/>
        <w:jc w:val="center"/>
        <w:rPr/>
      </w:pPr>
      <w:r>
        <w:rPr/>
      </w:r>
    </w:p>
    <w:p>
      <w:pPr>
        <w:pStyle w:val="Normal"/>
        <w:spacing w:lineRule="auto" w:line="240" w:before="0" w:after="120"/>
        <w:ind w:left="0" w:hanging="2"/>
        <w:jc w:val="left"/>
        <w:rPr/>
      </w:pPr>
      <w:r>
        <w:rPr/>
        <w:t>(1) IIDEAGROS, Facultad de Ciencias Agrarias, Universidad de Mar del Plata, Ruta 226 km 73.5, Balcarce, Buenos Aires, Argentina</w:t>
      </w:r>
    </w:p>
    <w:p>
      <w:pPr>
        <w:pStyle w:val="Normal"/>
        <w:spacing w:lineRule="auto" w:line="240" w:before="0" w:after="0"/>
        <w:ind w:left="0" w:hanging="2"/>
        <w:rPr/>
      </w:pPr>
      <w:r>
        <w:rPr/>
        <w:t>(2) Consejo Nacional de Investigaciones Científicas y Tecnológicas (CONICET)</w:t>
      </w:r>
    </w:p>
    <w:p>
      <w:pPr>
        <w:pStyle w:val="Normal"/>
        <w:pBdr/>
        <w:tabs>
          <w:tab w:val="clear" w:pos="720"/>
          <w:tab w:val="left" w:pos="7185" w:leader="none"/>
        </w:tabs>
        <w:spacing w:lineRule="auto" w:line="240" w:before="0" w:after="0"/>
        <w:ind w:left="0" w:hanging="2"/>
        <w:jc w:val="left"/>
        <w:rPr/>
      </w:pPr>
      <w:r>
        <w:rPr/>
      </w:r>
    </w:p>
    <w:p>
      <w:pPr>
        <w:pStyle w:val="Normal"/>
        <w:pBdr/>
        <w:tabs>
          <w:tab w:val="clear" w:pos="720"/>
          <w:tab w:val="left" w:pos="7185" w:leader="none"/>
        </w:tabs>
        <w:spacing w:lineRule="auto" w:line="240" w:before="0" w:after="0"/>
        <w:ind w:left="0" w:hanging="2"/>
        <w:jc w:val="left"/>
        <w:rPr>
          <w:color w:val="000000"/>
        </w:rPr>
      </w:pPr>
      <w:r>
        <w:rPr>
          <w:color w:val="000000"/>
        </w:rPr>
        <w:t xml:space="preserve">Dirección de e-mail: </w:t>
      </w:r>
      <w:hyperlink r:id="rId2">
        <w:r>
          <w:rPr>
            <w:rStyle w:val="InternetLink"/>
          </w:rPr>
          <w:t>garciaprocaccini@mdp.edu.ar</w:t>
        </w:r>
      </w:hyperlink>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RESUMEN</w:t>
      </w:r>
    </w:p>
    <w:p>
      <w:pPr>
        <w:pStyle w:val="Normal"/>
        <w:spacing w:lineRule="auto" w:line="240" w:before="0" w:after="0"/>
        <w:ind w:left="0" w:hanging="2"/>
        <w:rPr/>
      </w:pPr>
      <w:r>
        <w:rPr/>
      </w:r>
    </w:p>
    <w:p>
      <w:pPr>
        <w:pStyle w:val="Normal"/>
        <w:spacing w:lineRule="auto" w:line="240" w:before="0" w:after="0"/>
        <w:ind w:left="0" w:hanging="2"/>
        <w:rPr/>
      </w:pPr>
      <w:r>
        <w:rPr/>
        <w:t>El girasol es uno de los cultivos principales en Argentina. En los últimos años, el desarrollo de variedades de girasol alto oleico y la creciente utilización en la industria alimenticia del aceite de girasol alto oleico refinado en diversas aplicaciones, ha provocado un aumento de la superficie sembrada de esta variedad. Por otro lado, las últimas tendencias en alimentación saludable apuntan al uso de técnicas de extracción de aceites libres del uso de solventes orgánicos, dando origen a aceites vírgenes obtenidos por prensado, que genera productos saludables libres de residuos e íntegros en su calidad nutricional. Reviste especial importancia entonces, la caracterización fisicoquímica de estos aceites vírgenes provenientes del girasol alto oleico, así como también la determinación de sus propiedades funcionales y sensoriales en la aptitud de fritura, con el objetivo de evaluar su potencial uso en la industria alimenticia y otras cadenas agroindustriales, generando un valor agregado en la cadena de producción de esta oleaginosa. Se analizaron diferentes lotes industriales de aceite de girasol alto oleico virgen (obtenido por prensado) provenientes de dos regiones de la provincia de Buenos Aires (Partidos de Trenque Lauquen y Mar Chiquita) correspondientes a las campañas 2019/2020 y 2020/2021, junto con controles de aceite de girasol alto oleico refinado comerciales. Los aceites fueron caracterizados a través de los siguientes parámetros: el perfil de ácidos grasos por cromatografía gaseosa, el contenido y perfil de tocoferoles por HPLC, el nivel de acidez por titulación ácido base. Además, se llevó a cabo un ensayo de fritura de papas con el aceite de girasol alto oleico virgen. En todos los casos los niveles de ácido oleico (omega-9) fueron superiores a 80,0%, y el nivel de ácidos grasos poliinsaturados encontrado estuvo entre 5,5 y 12,2%. La concentración de tocoferoles totales estuvo entre 594 y 793 ppm, con un porcentaje mínimo del 95,1% del isómero alfa que es el que presenta mayor actividad como vitamina E. Los valores de acidez se ubicaron en el rango de 0,9 a 3,4%, expresados como ácido oleico. Estos resultados, a priori, avalarían la aptitud de estos aceites vírgenes para su uso en frituras. En cuanto al ensayo de fritura de papas (180°C, 4.5 min, 10% p/p), se realizaron 7 ciclos con dos lotes de aceites de girasol alto oleico vírgenes, evaluándose los parámetros sensoriales de color, olor y sabor del producto frito. No se observó una influencia negativa del aceite sobre el color de las papas fritas, mientras que, si bien se detectó un olor intenso en las primeras frituras, el mismo disminuyó a medida que progresaron los ciclos de fritura. En cuanto al sabor, no presentó particularidades debido al aceite virgen, aunque se detectó un leve sabor residual (a pepa de girasol) en boca. De acuerdo a estos ensayos, el aceite de girasol alto oleico virgen, podría ser un ingrediente adecuado para su utilización en fritura de papas, siempre que se controlen adecuadamente las variables del proceso.</w:t>
      </w:r>
    </w:p>
    <w:p>
      <w:pPr>
        <w:pStyle w:val="Normal"/>
        <w:spacing w:lineRule="auto" w:line="240" w:before="0" w:after="0"/>
        <w:ind w:left="0" w:hanging="2"/>
        <w:rPr/>
      </w:pPr>
      <w:r>
        <w:rPr/>
      </w:r>
    </w:p>
    <w:p>
      <w:pPr>
        <w:pStyle w:val="Normal"/>
        <w:spacing w:lineRule="auto" w:line="240" w:before="0" w:after="0"/>
        <w:ind w:left="0" w:hanging="2"/>
        <w:rPr/>
      </w:pPr>
      <w:r>
        <w:rPr/>
        <w:t xml:space="preserve">Palabras clave: Girasol alto oleico, Aceite virgen, Omega-9, fritura, tocoferoles. </w:t>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Heading2">
    <w:name w:val="Heading 2"/>
    <w:basedOn w:val="Normal"/>
    <w:next w:val="Normal"/>
    <w:qFormat/>
    <w:pPr>
      <w:numPr>
        <w:ilvl w:val="1"/>
        <w:numId w:val="1"/>
      </w:num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Heading3">
    <w:name w:val="Heading 3"/>
    <w:basedOn w:val="Normal"/>
    <w:next w:val="Normal"/>
    <w:qFormat/>
    <w:pPr>
      <w:numPr>
        <w:ilvl w:val="2"/>
        <w:numId w:val="1"/>
      </w:num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vertAlign w:val="subscript"/>
      <w:lang w:val="es-AR"/>
    </w:rPr>
  </w:style>
  <w:style w:type="character" w:styleId="AsuntodelcomentarioCar">
    <w:name w:val="Asunto del comentario Car"/>
    <w:qFormat/>
    <w:rPr>
      <w:b/>
      <w:bCs/>
      <w:vertAlign w:val="subscript"/>
      <w:lang w:val="es-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Footer">
    <w:name w:val="Foot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
    <w:name w:val="Texto de globo"/>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ind w:left="-1" w:hanging="1"/>
      <w:jc w:val="both"/>
      <w:textAlignment w:val="top"/>
      <w:outlineLvl w:val="0"/>
    </w:pPr>
    <w:rPr>
      <w:rFonts w:ascii="Arial" w:hAnsi="Arial" w:eastAsia="Arial" w:cs="Arial"/>
      <w:color w:val="auto"/>
      <w:sz w:val="24"/>
      <w:szCs w:val="24"/>
      <w:vertAlign w:val="subscript"/>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procaccini@mdp.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03:00Z</dcterms:created>
  <dc:creator>User</dc:creator>
  <dc:description/>
  <cp:keywords/>
  <dc:language>en-US</dc:language>
  <cp:lastModifiedBy>Revisora</cp:lastModifiedBy>
  <dcterms:modified xsi:type="dcterms:W3CDTF">2022-08-05T18:03:00Z</dcterms:modified>
  <cp:revision>2</cp:revision>
  <dc:subject/>
  <dc:title/>
</cp:coreProperties>
</file>