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jc w:val="center"/>
        <w:rPr>
          <w:b/>
          <w:b/>
          <w:color w:val="000000"/>
        </w:rPr>
      </w:pPr>
      <w:r>
        <w:rPr>
          <w:b/>
          <w:color w:val="000000"/>
        </w:rPr>
        <w:t>Estabilidad oxidativa de aceite de chía microencapsulado mediante emulsiones Pickering</w:t>
      </w:r>
    </w:p>
    <w:p>
      <w:pPr>
        <w:pStyle w:val="Normal"/>
        <w:spacing w:lineRule="auto" w:line="240" w:before="0" w:after="0"/>
        <w:ind w:left="0" w:hanging="2"/>
        <w:jc w:val="center"/>
        <w:rPr>
          <w:b/>
          <w:b/>
          <w:color w:val="000000"/>
        </w:rPr>
      </w:pPr>
      <w:r>
        <w:rPr>
          <w:b/>
          <w:color w:val="000000"/>
        </w:rPr>
      </w:r>
    </w:p>
    <w:p>
      <w:pPr>
        <w:pStyle w:val="Normal"/>
        <w:spacing w:lineRule="auto" w:line="240" w:before="0" w:after="0"/>
        <w:ind w:left="0" w:hanging="2"/>
        <w:jc w:val="center"/>
        <w:rPr/>
      </w:pPr>
      <w:r>
        <w:rPr>
          <w:lang w:val="en-US"/>
        </w:rPr>
        <w:t>Spotti, ML(1), Acosta, CA(1), Loyeau, PA (1), Spotti, MJ (1), Fioramonti, SA (1),</w:t>
      </w:r>
    </w:p>
    <w:p>
      <w:pPr>
        <w:pStyle w:val="Normal"/>
        <w:spacing w:lineRule="auto" w:line="240" w:before="0" w:after="0"/>
        <w:ind w:left="0" w:hanging="2"/>
        <w:jc w:val="center"/>
        <w:rPr/>
      </w:pPr>
      <w:r>
        <w:rPr/>
        <w:t>Carrara, CR (1)</w:t>
      </w:r>
    </w:p>
    <w:p>
      <w:pPr>
        <w:pStyle w:val="Normal"/>
        <w:spacing w:lineRule="auto" w:line="240" w:before="0" w:after="0"/>
        <w:ind w:left="0" w:hanging="2"/>
        <w:jc w:val="center"/>
        <w:rPr/>
      </w:pPr>
      <w:r>
        <w:rPr/>
      </w:r>
    </w:p>
    <w:p>
      <w:pPr>
        <w:pStyle w:val="Normal"/>
        <w:numPr>
          <w:ilvl w:val="0"/>
          <w:numId w:val="2"/>
        </w:numPr>
        <w:spacing w:lineRule="auto" w:line="240" w:before="0" w:after="120"/>
        <w:rPr/>
      </w:pPr>
      <w:r>
        <w:rPr/>
        <w:t xml:space="preserve">Área de Estudios Fisicoquímicos de Alimentos, Instituto de Tecnología de Alimentos, Facultad de Ingeniería Química, Universidad Nacional del Litoral, Santa Fe, Argentina. 1º de Mayo 3250, Santa Fe, Argentina. </w:t>
      </w:r>
    </w:p>
    <w:p>
      <w:pPr>
        <w:pStyle w:val="Normal"/>
        <w:spacing w:lineRule="auto" w:line="240" w:before="0" w:after="120"/>
        <w:ind w:left="373" w:hanging="0"/>
        <w:jc w:val="center"/>
        <w:rPr/>
      </w:pPr>
      <w:hyperlink r:id="rId2">
        <w:r>
          <w:rPr>
            <w:rStyle w:val="InternetLink"/>
          </w:rPr>
          <w:t>lauspotti@gmail.com</w:t>
        </w:r>
      </w:hyperlink>
    </w:p>
    <w:p>
      <w:pPr>
        <w:pStyle w:val="Normal"/>
        <w:pBdr/>
        <w:tabs>
          <w:tab w:val="clear" w:pos="720"/>
          <w:tab w:val="left" w:pos="7185" w:leader="none"/>
        </w:tabs>
        <w:spacing w:lineRule="auto" w:line="240" w:before="0" w:after="0"/>
        <w:ind w:left="0" w:hanging="2"/>
        <w:jc w:val="left"/>
        <w:rPr>
          <w:color w:val="000000"/>
        </w:rPr>
      </w:pPr>
      <w:r>
        <w:rPr>
          <w:color w:val="000000"/>
        </w:rPr>
        <w:tab/>
      </w:r>
    </w:p>
    <w:p>
      <w:pPr>
        <w:pStyle w:val="Normal"/>
        <w:spacing w:lineRule="auto" w:line="240" w:before="0" w:after="0"/>
        <w:ind w:left="0" w:hanging="2"/>
        <w:rPr>
          <w:color w:val="000000"/>
        </w:rPr>
      </w:pPr>
      <w:r>
        <w:rPr>
          <w:color w:val="000000"/>
        </w:rPr>
      </w:r>
    </w:p>
    <w:p>
      <w:pPr>
        <w:pStyle w:val="Normal"/>
        <w:spacing w:lineRule="auto" w:line="240" w:before="0" w:after="0"/>
        <w:ind w:left="0" w:hanging="2"/>
        <w:rPr/>
      </w:pPr>
      <w:r>
        <w:rPr/>
        <w:t>RESUMEN</w:t>
      </w:r>
    </w:p>
    <w:p>
      <w:pPr>
        <w:pStyle w:val="Normal"/>
        <w:spacing w:lineRule="auto" w:line="240" w:before="0" w:after="0"/>
        <w:ind w:left="0" w:hanging="2"/>
        <w:rPr/>
      </w:pPr>
      <w:r>
        <w:rPr/>
      </w:r>
    </w:p>
    <w:p>
      <w:pPr>
        <w:pStyle w:val="Normal"/>
        <w:spacing w:lineRule="auto" w:line="240" w:before="0" w:after="0"/>
        <w:ind w:left="0" w:hanging="2"/>
        <w:rPr/>
      </w:pPr>
      <w:r>
        <w:rPr/>
        <w:t xml:space="preserve">El aceite de chía (AC) es una excelente fuente de ácidos grasos omega-3 (60% α-linolénico), pero su extremada sensibilidad al deterioro oxidativo y su naturaleza lipofílica limita su incorporación en alimentos. La formulación de emulsiones Pickering (EP) y su posterior secado constituiría una alternativa para encapsular este tipo de aceite y obtener un ingrediente en polvo fácilmente manipulable. Las EP se estabilizan por partículas sólidas que se adsorben fuertemente en la interfase aceite-agua y forman una capa gruesa y rígida que puede mejorar la estabilidad de las emulsiones. El objetivo del trabajo fue (i) encapsular AC mediante EP y obtener microcápsulas en polvo de grado alimenticio por secado spray, (ii) estudiar la estabilidad oxidativa del AC encapsulado a distintas temperaturas de almacenamiento durante seis semanas. Partiendo de proteínas del lactosuero (WPI) y conjugados de WPI-dextranos (DX) de distintos pesos moleculares (6 y 100 kDa), obtenidos mediante reacción de Maillard, se sintetizaron tres tipos de nanopartículas (NPS) por tratamiento térmico: WPI, WPI/DX6 y WPI/DX100 que, a su vez, se obtuvieron por dos mecanismos de síntesis diferentes: NP1: agregados al azar, sin controlar la forma y NP2: agregados obtenidos en forma esférica. Una vez obtenidas las NPS, se formularon las EP con la siguiente composición: 10% AC, 1% NP, 30% maltodextrina. Se mezclaron las fases oleosa y acuosa en Ultraturrax (12000 rpm, 2 min), luego se procesaron por ultrasonido (20 KHz, 40% amplitud, 4.5 min, 1seg ON-1seg OFF, en baño de hielo con agitación magnética). Finalmente, las emulsiones se secaron en secador spray (temperatura de entrada 170ºC, temperatura de salida 60ºC) y se obtuvieron microcápsulas en polvo que se almacenaron a 4 y 30°C durante 6 semanas. Los polvos se caracterizaron mediante: Microscopia electrónica de barrido (SEM), Eficiencia de encapsulación (EE), determinación de índice de peróxidos (IP) y de sustancias reactivas al ácido tiobarbitúrico (TBARS). En las micrografías de SEM se observaron microcápsulas de superficie lisa y homogénea, y las formuladas con NP1 presentaron tamaños más pequeños y formas más esféricas en relación a las de NP2. La EE de las NP1 fue mayor al 90% para los tres sistemas estudiados, mientras que las NP2 presentaron una EE mucho menor, aproximadamente 55%. Los valores de IP y TBARS luego del secado indicaron que el proceso no afectó la estabilidad del AC microencapsulado en ninguno de los sistemas. Los polvos almacenados a temperatura ambiente (30°C) presentaron valores de IP dentro del rango aceptable definido por el Codex Alimentarius (&lt;15 meq/Kg aceite) hasta las 3 semanas, mientras que a 4°C estos valores permanecieron dentro de los límites permitidos hasta las 6 semanas. Es interesante destacar que la diferencia observada en la EE de las microcápsulas NP1 y NP2 no influyó en la estabilidad oxidativa del aceite durante el almacenamiento, por lo que deben realizarse más estudios para evaluar este comportamiento. En este trabajo se logró obtener un ingrediente funcional de AC en polvo, de buen aspecto (no aceitoso), que conservó su estabilidad oxidativa hasta 6 semanas bajo refrigeración y 3 semanas a temperatura ambiente.  </w:t>
      </w:r>
    </w:p>
    <w:p>
      <w:pPr>
        <w:pStyle w:val="Normal"/>
        <w:spacing w:lineRule="auto" w:line="240" w:before="0" w:after="0"/>
        <w:ind w:left="0" w:hanging="0"/>
        <w:rPr/>
      </w:pPr>
      <w:r>
        <w:rPr/>
      </w:r>
    </w:p>
    <w:p>
      <w:pPr>
        <w:pStyle w:val="Normal"/>
        <w:spacing w:lineRule="auto" w:line="240" w:before="0" w:after="0"/>
        <w:ind w:left="0" w:hanging="2"/>
        <w:rPr/>
      </w:pPr>
      <w:r>
        <w:rPr/>
        <w:t>Palabras Clave: Emulsiones Pickering, Microcápsulas, Aceite de chía.</w:t>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sectPr>
      <w:headerReference w:type="default" r:id="rId3"/>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hanging="2"/>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3"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Emphasis">
    <w:name w:val="Strong"/>
    <w:qFormat/>
    <w:rPr>
      <w:b/>
      <w:bCs/>
      <w:w w:val="100"/>
      <w:position w:val="0"/>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UnresolvedMention">
    <w:name w:val="Unresolved Mention"/>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z w:val="20"/>
      <w:szCs w:val="20"/>
      <w:vertAlign w:val="subscript"/>
    </w:rPr>
  </w:style>
  <w:style w:type="character" w:styleId="AsuntodelcomentarioCar">
    <w:name w:val="Asunto del comentario Car"/>
    <w:qFormat/>
    <w:rPr>
      <w:b/>
      <w:bCs/>
      <w:sz w:val="20"/>
      <w:szCs w:val="20"/>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Textodeglobo">
    <w:name w:val="Texto de globo"/>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Arial" w:cs="Arial"/>
      <w:color w:val="auto"/>
      <w:sz w:val="24"/>
      <w:szCs w:val="24"/>
      <w:vertAlign w:val="subscript"/>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spotti@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04:00Z</dcterms:created>
  <dc:creator>User</dc:creator>
  <dc:description/>
  <cp:keywords/>
  <dc:language>en-US</dc:language>
  <cp:lastModifiedBy>MARIA</cp:lastModifiedBy>
  <dcterms:modified xsi:type="dcterms:W3CDTF">2022-07-01T14:05:00Z</dcterms:modified>
  <cp:revision>6</cp:revision>
  <dc:subject/>
  <dc:title/>
</cp:coreProperties>
</file>