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  <w:t>Pasteurización de jugos Detox: impacto sobre su poder antioxidante y la microflora durante el almacenamiento refrigerado</w:t>
      </w:r>
    </w:p>
    <w:p>
      <w:pPr>
        <w:pStyle w:val="Normal"/>
        <w:spacing w:lineRule="auto" w:line="240" w:before="0" w:after="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lang w:val="es-AR"/>
        </w:rPr>
        <w:t>Fasciglione G. (1), Erice P. (1), Fuentes S. (1), Glessi W. (1), Yommi A. (2)</w:t>
      </w:r>
    </w:p>
    <w:p>
      <w:pPr>
        <w:pStyle w:val="Normal"/>
        <w:spacing w:lineRule="auto" w:line="240" w:before="0" w:after="0"/>
        <w:ind w:hanging="2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120"/>
        <w:ind w:hanging="2"/>
        <w:jc w:val="left"/>
        <w:rPr/>
      </w:pPr>
      <w:r>
        <w:rPr/>
        <w:t>(1) Facultad de Ciencias Agrarias, Univ. Nacional de Mar del Plata, Balcarce, Bs. As., Argentina.</w:t>
      </w:r>
    </w:p>
    <w:p>
      <w:pPr>
        <w:pStyle w:val="Normal"/>
        <w:spacing w:lineRule="auto" w:line="240"/>
        <w:ind w:hanging="2"/>
        <w:jc w:val="left"/>
        <w:rPr>
          <w:lang w:val="en-US"/>
        </w:rPr>
      </w:pPr>
      <w:r>
        <w:rPr/>
        <w:t xml:space="preserve">(2) INTA Estación Experimental Agropecuaria Balcarce. </w:t>
      </w:r>
      <w:r>
        <w:rPr>
          <w:lang w:val="en-US"/>
        </w:rPr>
        <w:t>Balcarce, Bs. As.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hanging="2"/>
        <w:jc w:val="center"/>
        <w:rPr>
          <w:lang w:val="en-US"/>
        </w:rPr>
      </w:pPr>
      <w:r>
        <w:rPr>
          <w:color w:val="000000"/>
          <w:lang w:val="en-US"/>
        </w:rPr>
        <w:t>gfasciglione@mdp.edu.ar</w:t>
      </w:r>
    </w:p>
    <w:p>
      <w:pPr>
        <w:pStyle w:val="Normal"/>
        <w:spacing w:lineRule="auto" w:line="240" w:before="0" w:after="0"/>
        <w:ind w:hanging="2"/>
        <w:rPr>
          <w:lang w:val="en-US"/>
        </w:rPr>
      </w:pPr>
      <w:r>
        <w:rPr>
          <w:lang w:val="en-US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center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rPr/>
      </w:pPr>
      <w:bookmarkStart w:id="2" w:name="_heading=h.j8emng6tgsg7"/>
      <w:bookmarkEnd w:id="2"/>
      <w:r>
        <w:rPr/>
        <w:t xml:space="preserve">Los jugos “Détox” son bebidas naturales elaboradas con frutas y hortalizas, a partir del prensado en frío, sin agregado de aditivos, azúcar ni conservantes. Para aumentar la vida útil del jugo a nivel comercial, es necesaria la aplicación de un tratamiento térmico. Este proceso permite desactivar componentes capaces de alterar las características organolépticas del producto y reducir la carga microbiana del jugo. Sin embargo, este tratamiento podría reducir el contenido de compuestos antioxidantes, principal atributo de comercialización de estos productos. Una alternativa a esta problemática es adicionar aquellos nutrientes que han sido alterados durante la pasteurización, u optimizar dicho tratamiento térmico con la finalidad de ofrecer al consumidor un producto seguro desde el punto de vista microbiológico y con propiedades antioxidantes diferenciadas. </w:t>
      </w:r>
      <w:r>
        <w:rPr>
          <w:color w:val="000000"/>
        </w:rPr>
        <w:t xml:space="preserve">El objetivo de esta investigación fue evaluar diferentes temperaturas y tiempos del tratamiento térmico sobre características </w:t>
      </w:r>
      <w:r>
        <w:rPr/>
        <w:t xml:space="preserve">físico-químicas, microbiológicas y nutricionales </w:t>
      </w:r>
      <w:r>
        <w:rPr>
          <w:color w:val="000000"/>
        </w:rPr>
        <w:t>de un jugo Detox</w:t>
      </w:r>
      <w:r>
        <w:rPr/>
        <w:t xml:space="preserve"> verde durante la conservación en frio. En la formulación del jugo se utilizó: kiwi, espinaca, pepino, manzana verde y roja, en proporciones iguales en volumen. Las materias primas fueron seleccionadas, desinfectadas y prensadas en frío para obtener el jugo, el que se envasó en botellas de vidrio (250 mL). Los jugos fueron sometidos a los siguientes tratamientos térmicos: 50°C y 70°C durante 1 min y 4 min. (Pauteurizador industrial Fixpan con sonda de detección de la temperatura en el centro térmico del producto) y conservados 40 días a 4°C. Se evaluó la capacidad antioxidante (DPPH), la acidez titulable (%), el contenido de sólidos solubles totales (°Brix), el color (CIELab</w:t>
      </w:r>
      <w:r>
        <w:rPr>
          <w:vertAlign w:val="superscript"/>
        </w:rPr>
        <w:t>*</w:t>
      </w:r>
      <w:r>
        <w:rPr/>
        <w:t xml:space="preserve">) y la calidad microbiológica (Bacterias Mesófilas Totales, Coliformes, </w:t>
      </w:r>
      <w:r>
        <w:rPr>
          <w:i/>
        </w:rPr>
        <w:t>Escherichia Coli</w:t>
      </w:r>
      <w:r>
        <w:rPr/>
        <w:t xml:space="preserve">, </w:t>
      </w:r>
      <w:r>
        <w:rPr>
          <w:i/>
        </w:rPr>
        <w:t>Sthapylococcus aureus</w:t>
      </w:r>
      <w:r>
        <w:rPr/>
        <w:t xml:space="preserve">, </w:t>
      </w:r>
      <w:r>
        <w:rPr>
          <w:i/>
        </w:rPr>
        <w:t>Listeria monocytogenes</w:t>
      </w:r>
      <w:r>
        <w:rPr/>
        <w:t xml:space="preserve">, Mohos y Levaduras). En los jugos tratados a 50°C se encontró presencia de coliformes (muestras descartadas del ensayo de vida útil) y en  los pasteurizados a 70°C los recuentos se mantuvieron por debajo de los límites establecidos por el C.A.A (&lt; 0.5 Log UFC/ml). Todos los tratamientos redujeron en 6 órdenes de magnitud los niveles de mohos y levaduras y en más de 3 órdenes los recuentos de bacterias mesófilas respecto al jugo sin pasteurizar. En ninguno de los jugos se evidenció </w:t>
      </w:r>
      <w:r>
        <w:rPr>
          <w:i/>
        </w:rPr>
        <w:t>Escherichia Coli</w:t>
      </w:r>
      <w:r>
        <w:rPr/>
        <w:t xml:space="preserve">, </w:t>
      </w:r>
      <w:r>
        <w:rPr>
          <w:i/>
        </w:rPr>
        <w:t>Listeria ni</w:t>
      </w:r>
      <w:r>
        <w:rPr/>
        <w:t xml:space="preserve"> </w:t>
      </w:r>
      <w:r>
        <w:rPr>
          <w:i/>
        </w:rPr>
        <w:t xml:space="preserve">Staphylococcus. </w:t>
      </w:r>
      <w:r>
        <w:rPr/>
        <w:t xml:space="preserve">Los indicadores de calidad microbiológica se mantuvieron estables hasta el fin del período de vida útil. El jugo pasteurizado a 70°C durante 1 y 4 minutos presentó menor °hue y Croma respecto al jugo sin pasteurizar. Los °Brix y la acidez titulable no fueron afectados por los tratamientos térmicos, ni por el almacenamiento a 4°C. El tratamiento térmico a 70°C durante 1 y 4 minutos redujo la capacidad antioxidante en 1,7 y 4,5 veces, respectivamente, en comparación al jugo sin pasteurizar. Únicamente en los jugos pasteurizados a 70°C por 1min la capacidad antioxidante se mantuvo estable durante la conservación en frío. Según los resultados de los análisis microbiólogicos, el tratamiento de pasteurización del jugo Detox a 70°C durante 1 min permitiría ofrecer un producto inocuo, fisicoquímicamente estable, con mejores propiedades antioxidantes y con una vida comercial a 4°C de 40 días. </w:t>
      </w:r>
    </w:p>
    <w:p>
      <w:pPr>
        <w:pStyle w:val="Estilo2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Palabras clave</w:t>
      </w:r>
      <w:r>
        <w:rPr>
          <w:rFonts w:cs="Arial" w:ascii="Arial" w:hAnsi="Arial"/>
          <w:sz w:val="22"/>
          <w:szCs w:val="22"/>
          <w:lang w:val="en-US"/>
        </w:rPr>
        <w:t>: prensado-en-frío, pasteurización, capacidad-antioxidante, vida-útil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</w:rPr>
        <w:t xml:space="preserve">Proyectos: </w:t>
      </w:r>
      <w:r>
        <w:rPr/>
        <w:t>AGR618/20;AGR672/22;</w:t>
      </w:r>
      <w:r>
        <w:rPr>
          <w:rStyle w:val="StrongEmphasis"/>
          <w:b w:val="false"/>
          <w:color w:val="000000"/>
        </w:rPr>
        <w:t>2019-PE-E7-I147-001/2019-</w:t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9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"/>
      <w:jc w:val="both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2">
    <w:name w:val="estilo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0:00Z</dcterms:created>
  <dc:creator>Gabriela</dc:creator>
  <dc:description/>
  <cp:keywords/>
  <dc:language>en-US</dc:language>
  <cp:lastModifiedBy>Gabriela</cp:lastModifiedBy>
  <dcterms:modified xsi:type="dcterms:W3CDTF">2022-07-05T14:30:00Z</dcterms:modified>
  <cp:revision>2</cp:revision>
  <dc:subject/>
  <dc:title/>
</cp:coreProperties>
</file>