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Incorporación de un concentrado de fructooligosacarido como ingrediente funcional, en la elaboración de una premezcla para bizcochuelos libres de gluten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  <w:t xml:space="preserve">Ostermann Porcel MV (1), Bacci ND (1), Rinaldoni AN (1) 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/>
      </w:pPr>
      <w:r>
        <w:rPr/>
        <w:t>Facultad de Química, Bioquímica y Farmacia, Universidad Nacional de San Luis. Instituto de Investigaciones en Tecnología Química (INTEQUI), Ejercito de los Andes 950. San Luis. Argentina.</w:t>
      </w:r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ind w:left="0" w:hanging="2"/>
        <w:jc w:val="left"/>
        <w:rPr>
          <w:color w:val="000000"/>
        </w:rPr>
      </w:pPr>
      <w:r>
        <w:rPr>
          <w:color w:val="000000"/>
        </w:rPr>
        <w:t xml:space="preserve">Dirección de e-mail: </w:t>
      </w:r>
      <w:hyperlink r:id="rId2">
        <w:r>
          <w:rPr>
            <w:rStyle w:val="InternetLink"/>
          </w:rPr>
          <w:t>vic.ostermann@gmail.com</w:t>
        </w:r>
      </w:hyperlink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ind w:left="0" w:hanging="2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En este trabajo, se presenta al topinambur (</w:t>
      </w:r>
      <w:r>
        <w:rPr>
          <w:rFonts w:cs="Arial" w:ascii="Arial" w:hAnsi="Arial"/>
          <w:i/>
          <w:iCs/>
        </w:rPr>
        <w:t xml:space="preserve">Helianthus tuberosus L.) </w:t>
      </w:r>
      <w:r>
        <w:rPr>
          <w:rFonts w:cs="Arial" w:ascii="Arial" w:hAnsi="Arial"/>
        </w:rPr>
        <w:t>como materia prima para extraer fructooligosacáridos (FOS) para su aplicación como ingrediente funcional en el desarrollo de formulaciones de alimentos aptos para diabéticos y celíacos. Para el proceso de extracción de FOS se utilizó agua destilada como disolvente en una relación solido:solvente [1:2], se controló la temperatura del proceso (85±5 °C) y pH (5,6-6,8) para evitar la hidrólisis de la inulina. Para la concentración de FOS se aplicó tecnología de membranas, ultrafiltración, el concentrado obtenido se liofilizó (25±5 °C y 50 μmHg, 72 h), se denominó c-FOS y se caracterizó la composición química, los resultados fueron: (8,07±0,25% Proteínas, 0,52±0,25% Grasas; 4% Inulina; 7,4±0,23% Cenizas; 6,73±0,18% Humedad; 77,28% carbohidratos). S</w:t>
      </w:r>
      <w:r>
        <w:rPr>
          <w:rFonts w:cs="Arial" w:ascii="Arial" w:hAnsi="Arial"/>
          <w:bCs/>
          <w:iCs/>
        </w:rPr>
        <w:t xml:space="preserve">e estudió la incorporación de c-FOS como ingrediente funcional en una formulación de pre-mezcla para bizcochuelos libres de gluten. Los ingredientes bases utilizados fueron </w:t>
      </w:r>
      <w:r>
        <w:rPr>
          <w:rFonts w:cs="Arial" w:ascii="Arial" w:hAnsi="Arial"/>
        </w:rPr>
        <w:t>fécula de mandioca, harina de arroz, sucralosa, cacao amargo, polvo de hornear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</w:rPr>
        <w:t>S</w:t>
      </w:r>
      <w:r>
        <w:rPr>
          <w:rFonts w:cs="Arial" w:ascii="Arial" w:hAnsi="Arial"/>
          <w:bCs/>
          <w:iCs/>
        </w:rPr>
        <w:t xml:space="preserve">e evaluaron 4 formulaciones donde el único ingrediente variable fue la proporción de c-FOS: 0% (Control), 7,5%, 15% y 25%. Se realizó </w:t>
      </w:r>
      <w:r>
        <w:rPr>
          <w:rFonts w:cs="Arial" w:ascii="Arial" w:hAnsi="Arial"/>
        </w:rPr>
        <w:t>composición química</w:t>
      </w:r>
      <w:r>
        <w:rPr>
          <w:rFonts w:cs="Arial" w:ascii="Arial" w:hAnsi="Arial"/>
          <w:bCs/>
          <w:iCs/>
        </w:rPr>
        <w:t xml:space="preserve"> de cada pre-mezcla formulada (métodos AOAC) y un control de actividad de agua (a</w:t>
      </w:r>
      <w:r>
        <w:rPr>
          <w:rFonts w:cs="Arial" w:ascii="Arial" w:hAnsi="Arial"/>
          <w:bCs/>
          <w:iCs/>
          <w:vertAlign w:val="subscript"/>
        </w:rPr>
        <w:t>w</w:t>
      </w:r>
      <w:r>
        <w:rPr>
          <w:rFonts w:cs="Arial" w:ascii="Arial" w:hAnsi="Arial"/>
          <w:bCs/>
          <w:iCs/>
        </w:rPr>
        <w:t xml:space="preserve">) en el tiempo para evaluar la estabilidad microbiológica de las mismas. Se determinó la </w:t>
      </w:r>
      <w:r>
        <w:rPr>
          <w:rFonts w:cs="Arial" w:ascii="Arial" w:hAnsi="Arial"/>
        </w:rPr>
        <w:t xml:space="preserve">calidad de los batidos a través de los parámetros: pH, viscosidad, retro extrusión y microscopia óptica. Finalmente se elaboró y se evaluó la calidad de los bizcochuelos determinando parámetros físicos: dimensiones físicas (longitud, altura, simetría), color de la superficie, textura, microestructura. </w:t>
      </w:r>
      <w:r>
        <w:rPr>
          <w:rFonts w:cs="Arial" w:ascii="Arial" w:hAnsi="Arial"/>
          <w:bCs/>
          <w:iCs/>
        </w:rPr>
        <w:t>Los resultados de la pre-mezcla indican que con la incorporación de c-FOS se incrementa el contenido proteico (5,51-5,91%) y disminuye el contenido graso (1,24-1,13%). El porcentaje de carbohidratos no presentó diferencias significativamente estadísticas, sin embargo, se observó un incremento del contenido de inulina (0-0,8%). Todas las formulaciones de pre-mezcla presentaron una buena estabilidad en el tiempo evaluado (30 días), obteniendo valores de a</w:t>
      </w:r>
      <w:r>
        <w:rPr>
          <w:rFonts w:cs="Arial" w:ascii="Arial" w:hAnsi="Arial"/>
          <w:bCs/>
          <w:iCs/>
          <w:vertAlign w:val="subscript"/>
        </w:rPr>
        <w:t>w</w:t>
      </w:r>
      <w:r>
        <w:rPr>
          <w:rFonts w:cs="Arial" w:ascii="Arial" w:hAnsi="Arial"/>
          <w:bCs/>
          <w:iCs/>
        </w:rPr>
        <w:t xml:space="preserve"> comprendidos entre </w:t>
      </w:r>
      <w:r>
        <w:rPr>
          <w:rFonts w:cs="Arial" w:ascii="Arial" w:hAnsi="Arial"/>
        </w:rPr>
        <w:t xml:space="preserve">0,4-0,5. En la observación al microscopio se evidencio que al incrementar la concentración de c-FOS en la formulación se obtiene un batido con un mayor número de burbujas de aire y de menor tamaño respecto a la muestra control, otorgándole un aumento de viscosidad (p&lt;0,05). En el análisis de calidad de los bizcochuelos se observó que la formulación con 15% de c-FOS presentó mejores parámetros morfogeométricos: índice de simetría, uniformidad y altura. Mientras que la dureza de la miga no presento diferencias estadísticamente significativas respecto a la muestra control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Se concluye que los bizcochuelos libres de gluten, con incorporación de FOS como ingrediente funcional, se presenta como una alternativa factible de ser incorporado en la alimentación habitual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0" w:hanging="2"/>
        <w:rPr/>
      </w:pPr>
      <w:r>
        <w:rPr>
          <w:bCs/>
        </w:rPr>
        <w:t>Palabras Clave:</w:t>
      </w:r>
      <w:r>
        <w:rPr/>
        <w:t xml:space="preserve"> Fructooligosacaridos, alimento funcional, libre de gluten.</w:t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94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left="0" w:hanging="2"/>
      <w:jc w:val="right"/>
      <w:rPr/>
    </w:pPr>
    <w:r>
      <w:rPr>
        <w:b/>
        <w:i/>
        <w:color w:val="000000"/>
        <w:sz w:val="18"/>
        <w:szCs w:val="18"/>
        <w:highlight w:val="white"/>
      </w:rPr>
      <w:t>VIII Congreso Internacional de Ciencia y Tecnología de Alimentos (CICYTAC 202</w:t>
    </w:r>
    <w:r>
      <w:rPr>
        <w:b/>
        <w:i/>
        <w:sz w:val="18"/>
        <w:szCs w:val="18"/>
        <w:highlight w:val="white"/>
      </w:rPr>
      <w:t>2</w:t>
    </w:r>
    <w:r>
      <w:rPr>
        <w:b/>
        <w:i/>
        <w:color w:val="000000"/>
        <w:sz w:val="18"/>
        <w:szCs w:val="18"/>
        <w:highlight w:val="whit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6275" cy="6572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18"/>
        <w:szCs w:val="18"/>
        <w:highlight w:val="whit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vertAlign w:val="subscript"/>
      <w:lang w:val="es-AR"/>
    </w:rPr>
  </w:style>
  <w:style w:type="character" w:styleId="CommentSubjectChar">
    <w:name w:val="Comment Subject Char"/>
    <w:qFormat/>
    <w:rPr>
      <w:b/>
      <w:bCs/>
      <w:vertAlign w:val="subscript"/>
      <w:lang w:val="es-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.osterman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19:00Z</dcterms:created>
  <dc:creator>User</dc:creator>
  <dc:description/>
  <cp:keywords/>
  <dc:language>en-US</dc:language>
  <cp:lastModifiedBy>Vicky Ostermann</cp:lastModifiedBy>
  <dcterms:modified xsi:type="dcterms:W3CDTF">2022-07-28T14:19:00Z</dcterms:modified>
  <cp:revision>2</cp:revision>
  <dc:subject/>
  <dc:title/>
</cp:coreProperties>
</file>