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b/>
          <w:b/>
        </w:rPr>
      </w:pPr>
      <w:r>
        <w:rPr>
          <w:b/>
        </w:rPr>
      </w:r>
    </w:p>
    <w:p>
      <w:pPr>
        <w:pStyle w:val="Normal"/>
        <w:pBdr/>
        <w:spacing w:lineRule="auto" w:line="240" w:before="0" w:after="0"/>
        <w:ind w:left="0" w:hanging="2"/>
        <w:jc w:val="center"/>
        <w:rPr>
          <w:b/>
          <w:b/>
          <w:color w:val="000000"/>
        </w:rPr>
      </w:pPr>
      <w:r>
        <w:rPr>
          <w:b/>
        </w:rPr>
        <w:t>Indicadores inteligentes sensibles al pH para envases de alimentos</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t>Piatti A (1), García MA (2), Ortega F (2)</w:t>
      </w:r>
    </w:p>
    <w:p>
      <w:pPr>
        <w:pStyle w:val="Normal"/>
        <w:spacing w:lineRule="auto" w:line="240" w:before="0" w:after="0"/>
        <w:ind w:left="0" w:hanging="2"/>
        <w:jc w:val="center"/>
        <w:rPr/>
      </w:pPr>
      <w:r>
        <w:rPr/>
      </w:r>
    </w:p>
    <w:p>
      <w:pPr>
        <w:pStyle w:val="Normal"/>
        <w:spacing w:lineRule="auto" w:line="240" w:before="0" w:after="120"/>
        <w:ind w:left="0" w:hanging="2"/>
        <w:jc w:val="left"/>
        <w:rPr/>
      </w:pPr>
      <w:r>
        <w:rPr/>
        <w:t>(1) Facultad de Ciencias Exactas, Universidad Nacional de La Plata, calle 47 y 115, La Plata, Buenos Aires, Argentina.</w:t>
      </w:r>
    </w:p>
    <w:p>
      <w:pPr>
        <w:pStyle w:val="Normal"/>
        <w:spacing w:lineRule="auto" w:line="240"/>
        <w:ind w:left="0" w:hanging="2"/>
        <w:jc w:val="left"/>
        <w:rPr/>
      </w:pPr>
      <w:r>
        <w:rPr/>
        <w:t>(2) Centro de Investigación y Desarrollo en Criotecnología de Alimentos (CIDCA-CONICET-CIC), calle 47 y 116, La Plata, Buenos Aires, Argentina.</w:t>
      </w:r>
    </w:p>
    <w:p>
      <w:pPr>
        <w:pStyle w:val="Normal"/>
        <w:pBdr/>
        <w:tabs>
          <w:tab w:val="clear" w:pos="720"/>
          <w:tab w:val="left" w:pos="7185" w:leader="none"/>
        </w:tabs>
        <w:spacing w:lineRule="auto" w:line="240" w:before="0" w:after="0"/>
        <w:ind w:left="0" w:hanging="2"/>
        <w:jc w:val="left"/>
        <w:rPr>
          <w:color w:val="000000"/>
        </w:rPr>
      </w:pPr>
      <w:r>
        <w:rPr>
          <w:color w:val="000000"/>
        </w:rPr>
        <w:t xml:space="preserve">Dirección de e-mail: </w:t>
      </w:r>
      <w:r>
        <w:rPr/>
        <w:t>fortega@biol.unlp.edu.ar</w:t>
      </w:r>
      <w:r>
        <w:rPr>
          <w:color w:val="000000"/>
        </w:rPr>
        <w:tab/>
      </w:r>
    </w:p>
    <w:p>
      <w:pPr>
        <w:pStyle w:val="Normal"/>
        <w:spacing w:lineRule="auto" w:line="240" w:before="0" w:after="0"/>
        <w:ind w:left="0" w:hanging="2"/>
        <w:rPr>
          <w:color w:val="000000"/>
        </w:rPr>
      </w:pPr>
      <w:r>
        <w:rPr>
          <w:color w:val="000000"/>
        </w:rPr>
      </w:r>
    </w:p>
    <w:p>
      <w:pPr>
        <w:pStyle w:val="Normal"/>
        <w:spacing w:lineRule="auto" w:line="240" w:before="0" w:after="0"/>
        <w:ind w:left="0" w:hanging="2"/>
        <w:rPr/>
      </w:pPr>
      <w:r>
        <w:rPr/>
        <w:t>RESUMEN</w:t>
      </w:r>
    </w:p>
    <w:p>
      <w:pPr>
        <w:pStyle w:val="Normal"/>
        <w:spacing w:lineRule="auto" w:line="240" w:before="0" w:after="0"/>
        <w:ind w:left="0" w:hanging="2"/>
        <w:rPr/>
      </w:pPr>
      <w:r>
        <w:rPr/>
      </w:r>
    </w:p>
    <w:p>
      <w:pPr>
        <w:pStyle w:val="Normal"/>
        <w:spacing w:lineRule="auto" w:line="240" w:before="0" w:after="0"/>
        <w:ind w:left="0" w:hanging="2"/>
        <w:rPr/>
      </w:pPr>
      <w:r>
        <w:rPr/>
        <w:t>El pescado fresco es un alimento altamente perecedero cuando está expuesto a condiciones de almacenamiento desfavorables o por tiempo prolongado, siendo los métodos tradicionales para evaluar su calidad complejos, y no realizables por parte de los consumidores. Es así que, el desarrollo de indicadores de pH, los cuales pueden predecir cambios en las características de los alimentos y comunicar visualmente su frescura, serían métodos cómodos, rápidos y de bajo costo para evaluar la calidad del pescado. Normalmente, un sensor o indicador de pH consta de dos componentes: colorante y un soporte sólido. En este caso se evaluó un extracto de antocianinas de repollo colorado (</w:t>
      </w:r>
      <w:r>
        <w:rPr>
          <w:i/>
        </w:rPr>
        <w:t>Brassica oleracea</w:t>
      </w:r>
      <w:r>
        <w:rPr/>
        <w:t xml:space="preserve">) (ER) como colorante y su aplicación sobre una matriz de celulosa como soporte sólido, así como su incorporación a films biodegradables. El ER se preparó agitando repollo triturado en una solución ácida etanol:agua (70:30 v/v). Se filtró, centrifugó 10 min (3000 rpm y 0°C) y se caracterizó por espectroscopia UV-vis, se midió el color con un colorímetro Minolta CR Serie 300 y se cuantificó el contenido de antocianinas totales por el método del pH diferencial. Las películas se obtuvieron por </w:t>
      </w:r>
      <w:r>
        <w:rPr>
          <w:i/>
        </w:rPr>
        <w:t>casting</w:t>
      </w:r>
      <w:r>
        <w:rPr/>
        <w:t xml:space="preserve"> gelatinizando una suspensión de almidón de maíz al 3% (p/p) con glicerol como plastificante, e incorporando 5 o 10 ml del extracto obtenido (5ER y 10ER, respectivamente). Se secaron a 37°C por 24h y se caracterizaron por espectroscopia ATR-FTIR, se evaluaron sus propiedades mecánicas, de barrera al UV-vis</w:t>
      </w:r>
      <w:r>
        <w:rPr>
          <w:sz w:val="20"/>
          <w:szCs w:val="20"/>
        </w:rPr>
        <w:t xml:space="preserve"> </w:t>
      </w:r>
      <w:r>
        <w:rPr/>
        <w:t>y color. Para el soporte de celulosa se cortaron papeles de filtro (1,5 x 1,0 cm), se tiñeron con el ER obtenido y secaron a temperatura ambiente. Estos se caracterizaron por espectroscopia ATR-FTIR. Tanto para el ER, el indicador celulósico como los films se analizó la respuesta cromática a diferentes condiciones de pH. El ensayo de aplicación se realizó con muestras de filet de merluza (10g) las cuales se colocaron en bandejas de polipropileno transparentes conteniendo en la cara interna de la tapa los respectivos indicadores desarrollados. Las muestras envasadas se almacenaron a 5°C durante 7 días, realizándose un seguimiento fotográfico de los indicadores y registro del pH del pescado y sus características organolépticas. Al pH de extracción (pH 2,0) el ER presentó un color rosa intenso con un máximo de absorción a 530nm, siendo el contenido de antocianinas de 7,3 ± 0,1 mg/g de muestra seca. Se obtuvieron películas homogéneas y fáciles de manipular con la tonalidad propia del ER, las cuales presentaron una elevada capacidad de barrera al UV-vis. Las películas fueron flexibles con un valor de esfuerzo de 3,9 ± 0,4 y 4,5 ± 0,9 MPa para 5ER y 10ER, respectivamente. El ER, el indicador celulósico y las películas reaccionaron rápidamente cambiando de color frente a la exposición a soluciones de distintos pH. Con respecto a la conservación de pescado todos los indicadores cambiaron de color hacia un tono azul/verdoso a los 4 días de almacenamiento indicando un aumento en el contenido de aminas volátiles y por lo tanto el fin de la vida útil del producto.</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t>Palabras Clave: sensores de pH, extracción de antocianinas, envases inteligentes.</w:t>
      </w:r>
    </w:p>
    <w:p>
      <w:pPr>
        <w:pStyle w:val="Normal"/>
        <w:spacing w:lineRule="auto" w:line="240" w:before="0" w:after="0"/>
        <w:ind w:left="0" w:hanging="2"/>
        <w:rPr/>
      </w:pPr>
      <w:r>
        <w:rPr/>
      </w:r>
    </w:p>
    <w:p>
      <w:pPr>
        <w:pStyle w:val="Normal"/>
        <w:spacing w:lineRule="auto" w:line="240" w:before="0" w:after="0"/>
        <w:ind w:left="0" w:hanging="2"/>
        <w:rPr/>
      </w:pPr>
      <w:r>
        <w:rPr/>
        <w:t>Agradecimientos: Universidad Nacional de La Plata,ANPCyT (PICT 2019-2827; PICTA 2021-0095) y CONICET (PIP2022-00493CO).</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rPr>
        <w:lang w:val="en-US" w:eastAsia="en-US"/>
      </w:rPr>
    </w:pPr>
    <w:r>
      <w:rPr>
        <w:lang w:val="en-US" w:eastAsia="en-US"/>
      </w:rPr>
      <w:drawing>
        <wp:anchor behindDoc="1" distT="0" distB="0" distL="0" distR="0" simplePos="0" locked="0" layoutInCell="0" allowOverlap="1" relativeHeight="3">
          <wp:simplePos x="0" y="0"/>
          <wp:positionH relativeFrom="page">
            <wp:posOffset>-1270</wp:posOffset>
          </wp:positionH>
          <wp:positionV relativeFrom="page">
            <wp:posOffset>0</wp:posOffset>
          </wp:positionV>
          <wp:extent cx="7560310" cy="8496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6" r="-2" b="-16"/>
                  <a:stretch>
                    <a:fillRect/>
                  </a:stretch>
                </pic:blipFill>
                <pic:spPr bwMode="auto">
                  <a:xfrm>
                    <a:off x="0" y="0"/>
                    <a:ext cx="7560310"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27:00Z</dcterms:created>
  <dc:creator>User</dc:creator>
  <dc:description/>
  <cp:keywords/>
  <dc:language>en-US</dc:language>
  <cp:lastModifiedBy>Florencia  Ortega</cp:lastModifiedBy>
  <dcterms:modified xsi:type="dcterms:W3CDTF">2024-07-04T18:29:00Z</dcterms:modified>
  <cp:revision>5</cp:revision>
  <dc:subject/>
  <dc:title/>
</cp:coreProperties>
</file>